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孙凤霞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宇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能及时完成，但质量较差，特别是默字特困，学习劲头不足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础较差，学习没有目标没有信心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找家长沟通，与家长达成共识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学生好的行为习惯和养成良好的学习习惯比分数更重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引导他积极参加学校班级活动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各类活动中，我都鼓励他积极参与，大大激发了他学习的自信，提高了他的心理素质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教师谈心，鼓励他要相信自己，给自己定下可以实现的目标，努力完成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段时间后，他的默写有进步，自信心也有所增强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孙凤霞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兆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开小差，吃东西，搞小动作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动，没耐心，纪律观念差。</w:t>
            </w:r>
          </w:p>
          <w:p>
            <w:pPr>
              <w:pStyle w:val="Normal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思想上教育他，感化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成绩好、乐于助人、耐心细致的同学跟他坐，目的是发挥同桌的力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星期周一和周五固定时间和家长沟通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纪律上能自己约束自己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但还有反复的现象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孙凤霞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兆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被动，作业拖拉，不能按时完成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23E32"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好吃懒做，贪玩，做事没有耐心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他进行思想教育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他坐在身边做作业，时刻督促他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学后让他做会作业再回去。</w:t>
            </w:r>
          </w:p>
        </w:tc>
      </w:tr>
      <w:tr>
        <w:trPr>
          <w:trHeight w:val="2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上有了些进步，家作基本能完成了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0:00Z</dcterms:created>
  <dc:creator>微软用户</dc:creator>
  <dc:description/>
  <dc:language>en-US</dc:language>
  <cp:lastModifiedBy>admin</cp:lastModifiedBy>
  <cp:lastPrinted>2013-04-07T07:29:00Z</cp:lastPrinted>
  <dcterms:modified xsi:type="dcterms:W3CDTF">2015-01-09T03:50:00Z</dcterms:modified>
  <cp:revision>5</cp:revision>
  <dc:subject/>
  <dc:title>漕桥小学适应不良学生心理辅导个案记录表</dc:title>
</cp:coreProperties>
</file>