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sz w:val="32"/>
          <w:szCs w:val="32"/>
        </w:rPr>
      </w:pPr>
      <w:r>
        <w:rPr>
          <w:sz w:val="32"/>
          <w:szCs w:val="32"/>
        </w:rPr>
        <w:t>谈如何开展少先队活动</w:t>
      </w:r>
    </w:p>
    <w:p>
      <w:pPr>
        <w:pStyle w:val="Normal"/>
        <w:rPr/>
      </w:pPr>
      <w:r>
        <w:rPr/>
        <w:t>　</w:t>
      </w:r>
      <w:r>
        <w:rPr>
          <w:rFonts w:eastAsia="Times New Roman"/>
        </w:rPr>
        <w:t xml:space="preserve">  </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活动是少先队的生命力，丰富与发展新时期的少先队活动，是少先队工作的重要任务，少先队活动是少先队教育与自我教育的基础手段和方法，是少先队组织以队员为主体开展的群众性实践活动，它可以培养队员多方面能力，使其获得知识，陶冶情操，因此，辅导员要在活动中为队员提供让他们动手、动脑、动嘴、动情的机会，同时让他们感受到活动实实在在的美，因此，开展好少先队活动，一方面给学生带来活力，另一方面给校园增加无数的光彩。</w:t>
      </w:r>
    </w:p>
    <w:p>
      <w:pPr>
        <w:pStyle w:val="Normal"/>
        <w:rPr/>
      </w:pPr>
      <w:r>
        <w:rPr>
          <w:rFonts w:eastAsia="Times New Roman"/>
        </w:rPr>
        <w:t xml:space="preserve">    </w:t>
      </w:r>
      <w:r>
        <w:rPr/>
        <w:t>在组织开展少先队活动时应注意以下几点：</w:t>
      </w:r>
    </w:p>
    <w:p>
      <w:pPr>
        <w:pStyle w:val="Normal"/>
        <w:rPr/>
      </w:pPr>
      <w:r>
        <w:rPr>
          <w:rFonts w:eastAsia="Times New Roman"/>
        </w:rPr>
        <w:t xml:space="preserve">    </w:t>
      </w:r>
      <w:r>
        <w:rPr/>
        <w:t>一是活动要有计划。辅导员活动计划能力的高低，直接影响着少先队的整体工作质量和教育效果，少先队活动计划是辅导员从指导和辅导的角度对一定时间内的教育活动进行全面的设计和安排，每学期或学年结合形势和中心工作搞哪些活动要有周密的安排，并把它纳入学校工作之中。</w:t>
      </w:r>
    </w:p>
    <w:p>
      <w:pPr>
        <w:pStyle w:val="Normal"/>
        <w:ind w:firstLine="420"/>
        <w:rPr/>
      </w:pPr>
      <w:r>
        <w:rPr/>
        <w:t>二是要有管理规章。搞活动不能放任自流，也不是越多越好，成功的关键在于活动的质量，要确保质量就要有管理，要有专人负责，落实到人，不要有疏漏，也就是说，在搞活动时应有一个具体的活动方案，一般包括：活动宗旨、主题、内容、形式、时间、地点、参与人员、组织机构、步骤、规模、注意事项、准备工作等，另外，要根据活动特点制定保障措施，确保安全第一。</w:t>
      </w:r>
    </w:p>
    <w:p>
      <w:pPr>
        <w:pStyle w:val="Normal"/>
        <w:ind w:firstLine="420"/>
        <w:rPr/>
      </w:pPr>
      <w:r>
        <w:rPr/>
        <w:t>三是设计活动目的要明确，有教育性。作为党创立和领导的少年儿童的群众组织，与时俱进是少先队的组织特征，党的十六大报告明确指出，必须把弘扬和培养民族精神作为文化建设极为重要的任务纳入国民教育全过程，为此，以爱国主义为核心的民族精神教育必然成为我们党在新的历史条件下对少先队教育的中心要求，因此，在开展少先队活动时，就要不断深化以爱国主义教育为核心的民族精神教育为活动的主体思路，这也是开展少先队活动的一条主线。</w:t>
      </w:r>
    </w:p>
    <w:p>
      <w:pPr>
        <w:pStyle w:val="Normal"/>
        <w:ind w:firstLine="420"/>
        <w:rPr/>
      </w:pPr>
      <w:r>
        <w:rPr/>
        <w:t>活动育人是少先队的优势，设计好的活动载体往往能达到事半功倍的教育效果，因此在构思活动时，应遵循以下几个方面：</w:t>
      </w:r>
    </w:p>
    <w:p>
      <w:pPr>
        <w:pStyle w:val="Normal"/>
        <w:ind w:firstLine="420"/>
        <w:rPr/>
      </w:pPr>
      <w:r>
        <w:rPr/>
        <w:t>首先，应遵循活动小一点的原则。可以开展以下活动。例如：“当一次小交警”、“一日小雷锋”、“一日队长”、“珍惜一张纸、一滴水、一度电”、“找一个朋友，写一封交友信，寄一份书报”。还可以开展以“环保”为主题的系列活动，“人人会唱一首环保歌曲”、“人人会画一幅环保图画”，</w:t>
      </w:r>
      <w:r>
        <w:rPr>
          <w:rFonts w:eastAsia="Times New Roman"/>
        </w:rPr>
        <w:t xml:space="preserve"> </w:t>
      </w:r>
      <w:r>
        <w:rPr/>
        <w:t>“人人会讲一个环保故事”，通过这些小活动的开展，通过这些符合少年儿童身心发展规律的，具有儿童情趣的、富有时代气息的实践活动，帮助学生从家庭生活、学校生活、社会生活和大自然等各方面寻找一个岗位，扮演一个角色，获得一种感受，明白一个道理，养成一种品质，学会一种本领。</w:t>
      </w:r>
    </w:p>
    <w:p>
      <w:pPr>
        <w:pStyle w:val="Normal"/>
        <w:ind w:firstLine="420"/>
        <w:rPr/>
      </w:pPr>
      <w:r>
        <w:rPr/>
        <w:t>其次，应遵循活动新颖的原则，以达到创新，创造的目的。少先队的活动历来重视创造，因为，少先队是我国少年儿童教育系统中最早提倡创造教育思想的，创造是人的本质特性，作为辅导员，要树立这样的理念，即每一个少先队员都蕴藏着创造潜能，在开展创造性活动中，开展少先队员的创造能力，培养创新精神，煅炼创造才干，是每个辅导员义不容辞的责任，例如：少先队可举行一次童话故事会，学生会感到非常有趣，第二次进行时，锦上添花，变成化装故事会，学生更加兴奋，积极参与，第三次又改进，变成半截故事会，只讲一半，由学生自己主动编出结果，这样一来，一个普通的小活动，通过辅导员的巧妙构思，使学生在活动中，发挥了自己的想象，感受到活动的美。使活动得到变通，富有新意，因此，活动设计和角度与众不同，或与以往的不同，学生都会被吸引，并主动去参与，从而获得良好的效果。</w:t>
      </w:r>
    </w:p>
    <w:p>
      <w:pPr>
        <w:pStyle w:val="Normal"/>
        <w:ind w:firstLine="420"/>
        <w:rPr/>
      </w:pPr>
      <w:r>
        <w:rPr/>
        <w:t>最后，在构思活动时，应遵循活动针对性强，要贴近少年儿童实际，贴近他们的生活，心理特点，符合年龄特征，要贴近他们的思想，学习和生活实际，要全面了解当代儿童关心什么？喜欢什么？爱好什么？活动前，作为辅导员要进行深入细致地调查，了解队员的学习、生活和思想动态，把握时代脉搏，确定符合队员要求的活动。比如，有的学生富有同情心，可以让他们参与“手拉手”、“希望工程”、“助残”、“抗洪救灾”等公益活动，有的学生爱好体育，可以开展以“我为</w:t>
      </w:r>
      <w:r>
        <w:rPr/>
        <w:t>2008</w:t>
      </w:r>
      <w:r>
        <w:rPr/>
        <w:t>作贡献”的主题活动，让队员在活动中畅谈自己对奥运的理解、认识。可以播放一些运动健儿夺金的片段，从而在队员中产生共鸣，懂得什么是爱国精神、民族精神、团队精神，以及拼搏精神。</w:t>
      </w:r>
    </w:p>
    <w:p>
      <w:pPr>
        <w:pStyle w:val="Normal"/>
        <w:ind w:firstLine="420"/>
        <w:rPr/>
      </w:pPr>
      <w:r>
        <w:rPr/>
        <w:t>作为辅导员在开展少先队活动时，都有一个共同的心愿：那就是让队员自己在活动中创造快乐和享受快乐，做到快乐参与、快乐玩耍、快乐思考、快乐成长。因此，我们一定要高度重视开展好少先队活动，让丰富适宜的少先队活动调动队员参与的积极性，激发队员对活动的热情，也增强活动的效果。让精彩、丰富的少先队活动来装饰我们的校园，使我们美丽的校园更加耀眼、璀灿</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文来自</w:t>
      </w:r>
      <w:r>
        <w:rPr/>
        <w:t xml:space="preserve">: </w:t>
      </w:r>
      <w:r>
        <w:rPr/>
        <w:t>中国论文大全</w:t>
      </w:r>
      <w:r>
        <w:rPr/>
        <w:t xml:space="preserve">(http://www.jiaokedu.com/discourse/Index.html) </w:t>
      </w:r>
      <w:r>
        <w:rPr/>
        <w:t>详细出处参考：</w:t>
      </w:r>
      <w:r>
        <w:rPr/>
        <w:t>http://www.jiaokedu.com/discourse/shaoxiandui/5097.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37:00Z</dcterms:created>
  <dc:creator>微软用户</dc:creator>
  <dc:description/>
  <cp:keywords/>
  <dc:language>en-US</dc:language>
  <cp:lastModifiedBy>微软用户</cp:lastModifiedBy>
  <dcterms:modified xsi:type="dcterms:W3CDTF">2001-12-31T18:43:00Z</dcterms:modified>
  <cp:revision>1</cp:revision>
  <dc:subject/>
  <dc:title>  </dc:title>
</cp:coreProperties>
</file>