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朱叶平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刘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2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大课间活动的时候，学生轮流进行踢毽，选拔体育节踢毽比赛的队员，为了谁先上，刘涛把毽子一扔，哭着跑开了，就在操场上站了一节课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时内向，比较胆小，不善于和同学们交流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时就找刘涛谈话，跟他说明参加体育活动是每个同学都喜欢的运动，而且在同学面前表现自己的特长，同学们会为你加油的。就算是不会，那也可以尝试，没有必要不会就哭鼻子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刘涛认识到自己太过胆小，表示以后有活动要积极参加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朱叶平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平雷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9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做作业特别慢，坐在位置上东摸摸，西摸摸，半天了，作业才开了个头。一下课，又玩得特别活跃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从小母亲就抛下自己出走，父亲又有疾病，一直靠爷爷奶奶抚养。学习上没有上进心，缺少学习的动力，得过且过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家访，找到平雷雷的奶奶，了解情况。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找学生谈心，了解情况，帮他找出原因和处理方法。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申请困难家庭补助，生活上进行帮助，给他温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偶尔能有好的表现，但总体上没有多大改观，需要继续努力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朱叶平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汤伟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皮，上课坐不安稳，没有纪律性，作业潦草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平时比较好动，家里父母比较忙，基本没有时间照看他，平时他就是懒散，没有约束力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家访，找到他爸爸。他爸爸说平时很少管教，如果有错误就是拉出来一顿死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找汤伟星谈话，了解他的想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平时多关注他的言行，关心他。适时地进行批评和引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取得一些效果，汤伟星同学上课一般能专心听讲，但有时还是会做小动作。卫生习惯也比较差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cp:keywords/>
  <dc:language>en-US</dc:language>
  <cp:lastModifiedBy>微软中国</cp:lastModifiedBy>
  <cp:lastPrinted>2013-04-07T07:29:00Z</cp:lastPrinted>
  <dcterms:modified xsi:type="dcterms:W3CDTF">2015-01-07T12:41:00Z</dcterms:modified>
  <cp:revision>21</cp:revision>
  <dc:subject/>
  <dc:title>漕桥小学适应不良学生心理辅导个案记录表</dc:title>
</cp:coreProperties>
</file>