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让学生享受“主人翁”的乐趣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漕桥小学  吴红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学生成为班级的小主人是建立一个良好班集体的重中之重。实践证明，班主任可以通过在班级内确立服务岗位，让每位学生都有为他人服务的机会，真正落实“人人有事干，事事有人干，人人有责负”，从而培养学生的主人翁意识。此外，我们还可以运用各种活动形式，在活动中弘扬学生的主体性，使之成为班级小主人，享受“主人翁”的乐趣。</w:t>
      </w:r>
    </w:p>
    <w:p>
      <w:pPr>
        <w:pStyle w:val="Normal"/>
        <w:spacing w:lineRule="exact" w:line="540"/>
        <w:ind w:firstLine="241"/>
        <w:rPr/>
      </w:pPr>
      <w:r>
        <w:rPr>
          <w:rFonts w:ascii="黑体;SimHei" w:hAnsi="黑体;SimHei" w:cs="宋体;SimSun" w:eastAsia="黑体;SimHei"/>
          <w:b/>
          <w:sz w:val="24"/>
        </w:rPr>
        <w:t>　</w:t>
      </w:r>
      <w:r>
        <w:rPr>
          <w:rFonts w:ascii="宋体;SimSun" w:hAnsi="宋体;SimSun" w:cs="宋体;SimSun"/>
          <w:sz w:val="24"/>
        </w:rPr>
        <w:t>一、搭建自主管理的平台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给学生一个参与的空间，自己的干部自己选，所有班干部由竞选产生。通过竞争选拔班级干部，可以使所有学生明确自己的自主权，树立自主的意识。同时，适当通过一些生活实践活动，进一步增强学生在生活中做小主人的自信心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小小岗位在我心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让学生参与讨论班级中需要设立的服务岗位，通过“自己的干部自己选”，让每一个学生都有活动的权利，在活动中增长才干、锻炼能力。同时，通过大家的出谋划策，我在班级中创建了“文明监督岗、图书管理岗、健康卫生岗、节能环保岗”等小岗位。这些岗位确立以后，学生们都感到非常激动和兴奋，纷纷“毛遂自荐”，应聘自己喜欢的岗位。通过这些服务岗位的确立，每位学生找到了自己在班级中的位置，同时也意识到了自己应承担的职责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自己的事情自己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践证明，做生活的小主人是培养学生自主管理能力的重要途径。根据学生的生理和心理特点，我们可开展一些生动活泼的活动。如“体验当盲人”、“今天我当家”等活动，让学生在活动中提高自我服务、家庭服务、为他人服务、为学校和社会服务的技能。这样不但培养了学生的自理能力，更重要的是让学生感受到了生活的乐趣，有利于增强主人翁意识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拓展自主管理的空间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活动的开展有利于学生各方面能力的培养，使整个班级充满活力和凝聚力。因此，我们可以放手让学生去活动，并在活动中得到锻炼，增长才干，开拓视野，从而提高了学生的自主能力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，我在班级内开展了以“诚信在我心中”“做有责任心的人”等为主题的系列教育活动。对于每项活动的开展，事先都征求学生的意见，活动的时间、方式、内容等都由学生自己决定。对于每一项活动的开展，他们都兴致勃勃，积极主动，而我则俨然成了一名普通的参与者。在班级文化建设的布置上，我也放手让学生自己设计、自己完成，充分展现学生应有的风采。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在班级组织的各项活动中，班主任应充分发挥学生的主动性，从活动的设计到方案以及活动的实施，只要是学生能做的事情班主任绝不沾手，放手由学生自己完成，实实在在地给学生一个自己的空间，一个自我展现才能的机会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创设自主管理的氛围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学生是班级的主人。只要你真正地把学生当作班级的主人，充分地信任他们，依靠他们，他们的创造性就能得到充分发挥，他们的潜能是不可估量的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率先垂范带头行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德国哲学家黑格尔说过：教师是孩子心目中最完美的偶像。为了让自己成为学生学习的对象，我努力地做着、尽情地“表现着”，当看到走廊或教室里的废纸片或塑料袋时，我会弯下腰来把它拣到纸篓里；看到教室里的物品，扫帚显得凌乱了，我会去把它们整理好……作为班主任，我们应和学生们共同体验劳动的艰辛和乐趣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文化建设显魅力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班级管理中，引导学生积极投身于班级环境建设中，能充分发挥学生的特长，体现学生的个性。我立足本班实际，调动学生们的积极性，使我们的教室，变成了创意而又温馨的“家”，尽显班级文化建设魅力：“自然角”花卉盆景摆放，洋溢着一片浓浓的绿意；“图书角”各种书籍上架，让学生们足不出户遨游知识的海洋；“我真棒”有班级活动剪影，有优秀书画张贴，更有金灿灿的奖章展示，让学生们时刻体会到“自己是最棒的，只要付出就有收获”；“黑板报”更是大家的精神乐园，“诗书怡情”、“感恩生命”、“魅力之星”等栏目诠释着学生的成长、自信、快乐。可以说，独具匠心的班级文化布置，既体现了班级的智慧与团队精神，也体现了班级特色和学生的个性，展示了学生的风采。当每期版报展示出来以后，一群“小画家们“总要争先恐后地为版报添一笔，还常常自我陶醉，希望老师能把其作品保留下来。当得到老师的认可后，他们服务于班级的劲头更足了。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四、激发自主管理的热情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强烈的班级荣誉感可以强化学生的主人翁意识，激发他们积极为班级增光、做贡献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得学校进行跳绳、踢毽比赛时，我一方面鼓励大家，另一方面把赛前练兵作为班集体教育的组成部分。学生心中有了班级，出现了许多动人的场面：下课时，争着练习；课余时，相互督促……一份耕耘，一份收获，经过努力，我班级终于分别获得了跳绳和踢毽比赛的第一、三名。晨会课上，我抓住了契机，给予学生教育和鼓励，让他们在奖状中找到自己的身影，使他们认识到：每个人的表现都关系到班级的荣誉，也让他们坚信：我们班级有能力做好任何事，只要大家齐心协力，就没有战胜不了的困难……学生们一个个热血沸腾，摩拳擦掌，都决心用实际行动为班级增光添彩。比赛的成功，让全体学生看到了班级的力量，自觉形成了向着一个目标努力奋斗的向心力。同时也激励着学生们的上进心，促使他们在学校的各项活动中去争取新的胜利，学生们热爱班级的情感得到了升华。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总之，每个学生都有潜在的创造能力，一旦在活动中调动起他们的自主性、主动性，发挥其主体性，“小主人”的力量是不可估量的。所以，在班级工作中，一定要让每位学生真正享受当“主人翁”的乐趣，成为班级的小主人。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10:00Z</dcterms:created>
  <dc:creator>USER</dc:creator>
  <dc:description/>
  <cp:keywords/>
  <dc:language>en-US</dc:language>
  <cp:lastModifiedBy>User</cp:lastModifiedBy>
  <cp:lastPrinted>2013-12-26T14:20:00Z</cp:lastPrinted>
  <dcterms:modified xsi:type="dcterms:W3CDTF">2015-01-07T10:08:00Z</dcterms:modified>
  <cp:revision>10</cp:revision>
  <dc:subject/>
  <dc:title>让每位少先队员成为中队的主人</dc:title>
</cp:coreProperties>
</file>