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微软雅黑"/>
          <w:sz w:val="36"/>
        </w:rPr>
      </w:pPr>
      <w:r>
        <w:rPr>
          <w:rFonts w:eastAsia="方正姚体;微软雅黑"/>
          <w:sz w:val="36"/>
        </w:rPr>
        <w:t>利用活动培养学生的创新能力</w:t>
      </w:r>
    </w:p>
    <w:p>
      <w:pPr>
        <w:pStyle w:val="Normal"/>
        <w:jc w:val="center"/>
        <w:rPr/>
      </w:pPr>
      <w:r>
        <w:rPr>
          <w:sz w:val="28"/>
        </w:rPr>
        <w:t>江苏省常州市武进区漕桥小学</w:t>
      </w:r>
      <w:r>
        <w:rPr>
          <w:rFonts w:eastAsia="Times New Roman"/>
          <w:sz w:val="28"/>
        </w:rPr>
        <w:t xml:space="preserve">    </w:t>
      </w:r>
      <w:r>
        <w:rPr>
          <w:sz w:val="28"/>
        </w:rPr>
        <w:t>许玲华</w:t>
      </w:r>
    </w:p>
    <w:p>
      <w:pPr>
        <w:pStyle w:val="TextBodyIndent"/>
        <w:rPr>
          <w:rFonts w:ascii="宋体;SimSun" w:hAnsi="宋体;SimSun" w:cs="宋体;SimSun"/>
        </w:rPr>
      </w:pPr>
      <w:r>
        <w:rPr>
          <w:rFonts w:ascii="宋体;SimSun" w:hAnsi="宋体;SimSun" w:cs="宋体;SimSun"/>
        </w:rPr>
        <w:t>江总书记曾指出：“创新是一个民族进步的灵魂，是国家兴旺发达的不竭动力。”因此，少先队教育在未来的时间里应把培养具有自主创新能力的现代人作为研究的出发点和归宿。中国少先队工作学会副会长段镇同志也曾说过：“创造性活动是孕育创造性人才的摇篮，培养创造精神，提高创造能力，少先队的主要途径就是开展创造性活动。”“人的创造精神，创造思维和创造才干是在创造实践中产生、发展和巩固起来的，因此，创造性的培养只有通过创造性活动的实践才能实现。”而作为一名辅导员，在组织少先队活动时，要增强教育过程的自主性，让队员自己作主人，自己出主意，自己作准备，自己搞活动，自己来总结，达到自我开发创造力，自我发挥创造精神，自我训练创造思维，自我培养创造才干的目的。</w:t>
      </w:r>
    </w:p>
    <w:p>
      <w:pPr>
        <w:pStyle w:val="TextBodyIndent"/>
        <w:ind w:hanging="0"/>
        <w:rPr>
          <w:rFonts w:ascii="宋体;SimSun" w:hAnsi="宋体;SimSun" w:cs="宋体;SimSun"/>
        </w:rPr>
      </w:pPr>
      <w:r>
        <w:rPr>
          <w:rFonts w:ascii="宋体;SimSun" w:hAnsi="宋体;SimSun" w:cs="宋体;SimSun"/>
        </w:rPr>
        <w:t>一、在队活动中培养创新精神。</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主题队会自己搞。</w:t>
      </w:r>
    </w:p>
    <w:p>
      <w:pPr>
        <w:pStyle w:val="TextBodyIndent"/>
        <w:rPr>
          <w:rFonts w:ascii="宋体;SimSun" w:hAnsi="宋体;SimSun" w:cs="宋体;SimSun"/>
        </w:rPr>
      </w:pPr>
      <w:r>
        <w:rPr>
          <w:rFonts w:ascii="宋体;SimSun" w:hAnsi="宋体;SimSun" w:cs="宋体;SimSun"/>
        </w:rPr>
        <w:t>每一个学生都蕴藏着无穷的潜力。辅导员的工作就要循循善诱地去开发，让它成为培养学生创造力的基石。因此，辅导员要为解放队员的创造力，引导队员敢于创新，勇于创新，把队活动的主权交给队员，为队员创造一个“创新的环境”，让他们自己出谋划策，集思广益。如结合环保教育，我校五年级开展了“拯救地球妈妈”主题队会。活动之前，我们特别有这样一条规定：队员参与率要达到</w:t>
      </w:r>
      <w:r>
        <w:rPr>
          <w:rFonts w:cs="宋体;SimSun" w:ascii="宋体;SimSun" w:hAnsi="宋体;SimSun"/>
        </w:rPr>
        <w:t>50%</w:t>
      </w:r>
      <w:r>
        <w:rPr>
          <w:rFonts w:ascii="宋体;SimSun" w:hAnsi="宋体;SimSun" w:cs="宋体;SimSun"/>
        </w:rPr>
        <w:t>以上，活动中要充分发挥队员的主动性，而我们只在场外作指导，不断地激发学生参与，让队员们唱主角。这样一来，我们给队员创造了自由创造的时空，这下可把队员乐坏了，也把队员忙坏了。你看，队员们又是策划、设计，又是找材料、编排，又是练习加工，大多数同学都以饱满的热情积级投入本次主题队会中。那一段时间，教室里充满了欢声笑语，个个脸上挂满了甜美的笑容，看到此时的他们我们心里也乐开了花。在开展主题队会时，我们又惊奇地看到队员是那么投入，那么专注，把这次主题队会开得有声有色，我们不禁拍案叫好。可见，我们应把队活动主权还给学生，让学生在活动中大胆实践，大胆创新，大胆表现自我，让活动真正成为展现学生自我才华的舞台。学生在自主积极的实践活动中不仅会满足自我实现，个性发展的需要，还让创新意识和创新精神在思想的相互碰撞中得到提高，这绝对不是凭单纯地说教所能达到的效果。</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创新点子自己出。</w:t>
      </w:r>
    </w:p>
    <w:p>
      <w:pPr>
        <w:pStyle w:val="TextBodyIndent"/>
        <w:rPr/>
      </w:pPr>
      <w:r>
        <w:rPr>
          <w:rFonts w:ascii="宋体;SimSun" w:hAnsi="宋体;SimSun" w:cs="宋体;SimSun"/>
        </w:rPr>
        <w:t>每一个队员都有较强的好奇心，他们热衷于新事物，有着求异性和发散性强的特点。根据这一特点，我校少先队大队部成立了一个“金点子收集库”，用来收集学生的每一个创新。在大队部的宣传调动下，队员 们开始寻找学习生活中的欠缺点，你看，一个个金点子层出不穷。比如：“知识记忆器”“多功能讲台”“自动煮菜锅”等，这些金点子都是队员们创新思维的表现。而且，我还在金点子出台后，组织学生实施金点子，尽管有的不能成功，但学生的兴趣很浓，创造性极高，用他们的话说：“没关系，失败乃成功之母，我们会继续努力的”。</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队中工作自己干。</w:t>
      </w:r>
    </w:p>
    <w:p>
      <w:pPr>
        <w:pStyle w:val="TextBodyIndent"/>
        <w:rPr>
          <w:rFonts w:ascii="宋体;SimSun" w:hAnsi="宋体;SimSun" w:cs="宋体;SimSun"/>
        </w:rPr>
      </w:pPr>
      <w:r>
        <w:rPr>
          <w:rFonts w:ascii="宋体;SimSun" w:hAnsi="宋体;SimSun" w:cs="宋体;SimSun"/>
        </w:rPr>
        <w:t>一直以来，我们把学生看成是自主性，主动性，创造性的主体，主张积极发挥学生的潜在能力，自己组队开展少先队的日常工作，自己记载工作情况，自己总结工作效果。这样，队员的思想水平，活动时间、空间都解放了，队员可以不受约束地，大胆地干一干，从而较好地培养了队员的创新精神和创新能力。</w:t>
      </w:r>
    </w:p>
    <w:p>
      <w:pPr>
        <w:pStyle w:val="TextBodyIndent"/>
        <w:ind w:hanging="0"/>
        <w:rPr>
          <w:rFonts w:ascii="宋体;SimSun" w:hAnsi="宋体;SimSun" w:cs="宋体;SimSun"/>
        </w:rPr>
      </w:pPr>
      <w:r>
        <w:rPr>
          <w:rFonts w:ascii="宋体;SimSun" w:hAnsi="宋体;SimSun" w:cs="宋体;SimSun"/>
        </w:rPr>
        <w:t>二、在体验活动中培养学生创新精神。</w:t>
      </w:r>
    </w:p>
    <w:p>
      <w:pPr>
        <w:pStyle w:val="TextBodyIndent"/>
        <w:rPr>
          <w:rFonts w:ascii="宋体;SimSun" w:hAnsi="宋体;SimSun" w:cs="宋体;SimSun"/>
        </w:rPr>
      </w:pPr>
      <w:r>
        <w:rPr>
          <w:rFonts w:ascii="宋体;SimSun" w:hAnsi="宋体;SimSun" w:cs="宋体;SimSun"/>
        </w:rPr>
        <w:t>体验活动不仅可以使队员的创新精神得到进一步的升华，也可以激发队员更多的创新火花，所以在少先队工作中，我们非常注意学生的体验活动。根据我校周围的地理环境，我校开展了“野外野炊”体验活动，在这个活动中，我们把主动权完全放给了学生，从活动的组织、准备、开展、总结，都是学生自己组织的。当一道道色、香、味俱全的菜端上桌时，我们不得不惊叹学生独具创新的能力。在这一次“野外野炊”的体验活动中，学生的创新思维得到充分的展现，他们得到了充分自由的发展空间，难怪他们会说：“下一次，我们还要开展这样的活动。”</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新世纪我能行”实践体验活动，给学生提供了一个充分展现自我创新精神的舞台。在“新世纪我能行”活动中，队员们一个个充分释放自己的潜能，去探索，去创新。</w:t>
      </w:r>
    </w:p>
    <w:p>
      <w:pPr>
        <w:pStyle w:val="TextBodyIndent"/>
        <w:rPr>
          <w:rFonts w:ascii="宋体;SimSun" w:hAnsi="宋体;SimSun" w:cs="宋体;SimSun"/>
        </w:rPr>
      </w:pPr>
      <w:r>
        <w:rPr>
          <w:rFonts w:ascii="宋体;SimSun" w:hAnsi="宋体;SimSun" w:cs="宋体;SimSun"/>
        </w:rPr>
        <w:t>二十一世纪是“创造”的世纪，“创造教育”的世纪。在活动中培养学生的创新精神是社会发展的需要，是科学进步的需要，更是二十一世纪人才培养的需要。因此，作为辅导员要时时刻刻为学生的创新精神提供一个个充满生命力的活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3:24:00Z</dcterms:created>
  <dc:creator>dmw</dc:creator>
  <dc:description/>
  <cp:keywords/>
  <dc:language>en-US</dc:language>
  <cp:lastModifiedBy>Administrator</cp:lastModifiedBy>
  <dcterms:modified xsi:type="dcterms:W3CDTF">2015-01-06T12:04:00Z</dcterms:modified>
  <cp:revision>26</cp:revision>
  <dc:subject/>
  <dc:title/>
</cp:coreProperties>
</file>