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 w:before="0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用“心”管理班级</w:t>
      </w:r>
    </w:p>
    <w:p>
      <w:pPr>
        <w:pStyle w:val="Normal"/>
        <w:snapToGrid w:val="true"/>
        <w:spacing w:lineRule="auto" w:line="432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漕桥小学  钮小华</w:t>
      </w:r>
    </w:p>
    <w:p>
      <w:pPr>
        <w:pStyle w:val="Normal"/>
        <w:snapToGrid w:val="true"/>
        <w:spacing w:lineRule="auto" w:line="432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班主任是学生学习、生活的组织者和引导者，是整个班级的管理者和经营者，上对学校家庭负责，下对学生负责，是连接学校和学生的桥梁和纽带。那么班主任要创建优秀的班级集体，进行有效的班级管理是非常重要的。我个人在这方面做了一些有益的尝试和探索，认为班级管理必须从从“心”开始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一、完善提高自我，赢得学生的“爱心”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班主任是学生的教育者、引路人、是他们学习的榜样。我认为班主任只有赢得学生“爱心”—— 理解、信任和支持，才能经营管理好班级。因此，班主任首先要加强自身道德修养，不断完善自我人格，发挥榜样的无穷力量，做好学生的道德风范。真正走近他们，能设身处地的为他们着想，和他们在一起讨论、学习、说笑，做他们可亲可信的朋友。这样的班主任会让学生愿意走近，才会赢得学生的“爱心”。唠叨，事无巨细的管理型班主任尽管很累，却很难赢得学生的喜爱；过分严厉的班级管理，把自己的意愿强加给学生的班主任，同样很难赢得学生的喜爱。好学生不是靠“管”出来的，而是靠“爱”出来的：优秀的班集体不是靠单纯的“严”出来的，而是靠“理解”培育出来的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班主任要学会换位思考，理解学生的思想、认识、见解、问题、缺点，甚至是错误。多倾听，多建议，做学生的知心朋友，让学生愿意把内心的感受告诉你，分享学生的快乐，分担学生的痛苦。让学生在你的怀抱中感受温暖，在你的肩膀上汲取力量。真正的师爱是像父母，像朋友，像智者一样的爱，让学生从中有所收获，从中得到快乐。一旦这种师爱得到了学生的认可，学生在内心也就完全接纳了“老班”，又怎么会厌倦学校，厌倦老师，厌倦学习呢？相反，一味的粗暴管理，强制性的限制学生，缺少和学生的沟通理解，只能使学生从内心产生逆反情绪，消极对待班主任的发号施令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所以，一个学生的知心姐姐、良师益友型的班主任是讨学生喜爱的。既然学生的思想问题解决了，班级的根本问题也就解决了。班主任工作计划容易全面展开了。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</w:r>
      <w:r>
        <w:rPr>
          <w:rFonts w:ascii="宋体;SimSun" w:hAnsi="宋体;SimSun" w:cs="宋体;SimSun" w:eastAsia="宋体;SimSun"/>
          <w:sz w:val="24"/>
          <w:szCs w:val="24"/>
        </w:rPr>
        <w:t>二、优化班干队伍，形成班级的“核心” </w:t>
      </w:r>
      <w:r>
        <w:rPr>
          <w:rFonts w:eastAsia="宋体;SimSun" w:cs="宋体;SimSun" w:ascii="宋体;SimSun" w:hAnsi="宋体;SimSun"/>
          <w:sz w:val="24"/>
          <w:szCs w:val="24"/>
        </w:rPr>
        <w:br/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俗话说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火车跑得快，全靠车头带。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要带好一个班，光靠班主任的力量是不够的，培养学生干部，建设一个优秀的班干队伍必不可少。</w:t>
      </w:r>
    </w:p>
    <w:p>
      <w:pPr>
        <w:pStyle w:val="Normal"/>
        <w:snapToGrid w:val="true"/>
        <w:spacing w:lineRule="auto" w:line="432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先，选拔任用班级干部，组建班委会。我分三步走——宣传发动；学生个人申请；学生登台演讲，民主评议，确定人选。青少年学生极具上进心，极富表现欲，抓住这一特点，大力鼓动，积极造势，结果个个摩拳擦掌，跃跃欲试。学生登台演讲，个性张扬，激情澎湃，展示自己风采，当场全员投票，确定人选并明确各班干部的职责。古人云：没有规矩，不成方圆。班委会工作开始启动，立即组织班干部商议，针对本班具体情况，指定适合本班实际、切实可行的班级学期工作计划，班规班纪、德育评分细则、学习制度、清洁卫生制度等。这一系列的治班方案一出台，并在班上宣读通过，使每个学生明确这个集体是有班规班纪约束的，让学生明白自己该做什么，不该做什么。这种方法选拔出来的班干部，学生拥护，教师信任，能赢得大家的支持，从而增强了班级的向心力，凝聚力，为以后开展工作奠定了坚实的基础。</w:t>
      </w:r>
    </w:p>
    <w:p>
      <w:pPr>
        <w:pStyle w:val="Normal"/>
        <w:snapToGrid w:val="true"/>
        <w:spacing w:lineRule="auto" w:line="432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次，干部队伍实行动态管理 。在学期初制定工作计划时就明确提出：每两个月对班干部进行一次全员民主评议，优胜劣汰，毫不含糊。这一做法大大增强了班干部的责任意识和危机意识，他们工作积极主动性，潜力充分挖掘，水平充分发挥，榜样力量突出，核心作用明显，这样做，打破班干部终身制，同时给每一个学生创造机遇，使班干队伍充满生机和活力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三、动员人人参与，培养学生“责任心”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不放弃任何一个学生，班主任首先确立了这样一个理念。然后进行角色分工，人人参与，开展好班级活动。“班级是我家，发展靠大家”，不仅仅是句口号，而且必须落实到具体行动之中。实现班级学生自我管理，必须丰富班级管理角色，提高每个学生的自主管理能力。在班干部的使用上，实行班干部竞争上岗，两套班委轮流执政，既互相监督又相互竞争，班级事务责任到人，分工明确而具体，做到事事有人做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人人有事做，这不仅能够增强学生的集体意识，而且能够使学生获得班级管理者的体验，学会管理自己，学会管理他人。饮水机、工具摆放、窗台、关灯锁门等都有学生专人负责。要求每一个人管好自己的学习，管好自己的生活琐事，不给别人添麻烦，不给班级添麻烦。在教室卫生方面，每个人管好自己周围一平米的卫生。另外班主任要鼓励学生做班级的主人，积极主动的为争创优秀班级出谋划策，多做实事、好事，如：开学初，可组织学生开展“三个一”活动：每人为搞好班风学风建设出一个好点子；每人设计一套课外集体活动的好方案；每人给任课老师提一条好建议等。这样充分调动了每个学生的积极性，每个人都是班级主角，每个人都是班级集体积极而活跃的一员，人人都能自觉自愿地参与班级管理，从而培养了他们的责任意识和集体荣誉感，班主任的管理也就起到了事半功倍的效果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多年的班主任工作使我认识到，优秀成功的班集体，必须用“心”去经营打造。作为班主任，要提升完善自我，用“爱心”潜移默化感召学生，创建班委会，形成班级核心，增强班级凝聚力，引领学生发挥集体智慧，动员全体学生参与，增强学生的“责任心”，实现民主监督、民主决策，让学生真正成为班级的主人，收获成长的幸福、成功的快乐！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DADI</dc:creator>
  <dc:description/>
  <dc:language>en-US</dc:language>
  <cp:lastModifiedBy>DADI</cp:lastModifiedBy>
  <dcterms:modified xsi:type="dcterms:W3CDTF">2015-01-06T01:40:00Z</dcterms:modified>
  <cp:revision>2</cp:revision>
  <dc:subject/>
  <dc:title/>
</cp:coreProperties>
</file>