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要吝于表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丽艳</w:t>
      </w:r>
    </w:p>
    <w:p>
      <w:pPr>
        <w:pStyle w:val="Normal"/>
        <w:ind w:left="-420" w:firstLine="420"/>
        <w:rPr>
          <w:sz w:val="28"/>
          <w:szCs w:val="28"/>
        </w:rPr>
      </w:pPr>
      <w:r>
        <w:rPr>
          <w:sz w:val="28"/>
          <w:szCs w:val="28"/>
        </w:rPr>
        <w:t>当学生取得进步时，他们就非常渴望得到老师的肯定。如果老师能及时发现他们的进步，并予以表扬，学生要求进步的动力就会得到强化。学生的进步表现在很多方面，不仅包括学习上的进步，也包括思想、行为、习惯等方面的进步。当学生有了进步时，如果我们能够及时通过表扬加以强化，就会激发学生的进取心，激励其取得更大的进步，朝着更好的方向迈进。反之，如果老师对学生的进步毫不在意，没有任何的表示，及有可能会令学生失去前进的动力。我们要关注每一个学生，关注他们各个方面的变化，不要吝于表扬。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</w:t>
      </w:r>
    </w:p>
    <w:p>
      <w:pPr>
        <w:pStyle w:val="Normal"/>
        <w:ind w:left="-420" w:firstLine="560"/>
        <w:rPr>
          <w:sz w:val="28"/>
          <w:szCs w:val="28"/>
        </w:rPr>
      </w:pPr>
      <w:r>
        <w:rPr>
          <w:sz w:val="28"/>
          <w:szCs w:val="28"/>
        </w:rPr>
        <w:t>在我现在的班里，有一个叫小强的学生。他是一个胆小怕说话的小男孩。在一年级上半学期，我很少看见他与别的同学交流，更别说与老师有什么亲热的举动。学习成绩也不是特别出色，上课时也是从不举手。有一次，我问了一个简单的问题，特意叫他起来回答，可他就是不出声，后来居然哭了起来。半年的时间过去了，小强与开学初没有多大的改变。</w:t>
      </w:r>
    </w:p>
    <w:p>
      <w:pPr>
        <w:pStyle w:val="Style15"/>
        <w:ind w:left="-420" w:firstLine="560"/>
        <w:rPr>
          <w:sz w:val="28"/>
          <w:szCs w:val="28"/>
        </w:rPr>
      </w:pPr>
      <w:r>
        <w:rPr>
          <w:sz w:val="28"/>
          <w:szCs w:val="28"/>
        </w:rPr>
        <w:t>一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在批学生的家庭作业。在那次作业中有好几个学生的作业写得很马虎，可小强的作业却比他平时要好一些。于是我在教室里大大的表扬了他，说他的作业是班里写的最认真的小朋友。那次我第一次在他的小脸上看到兴奋，就一句简简单单的表扬，却让小强两眼发光。后来我就抓住他写字有进步的优点不断在班级里表扬他。渐渐地，他上课举手的次数多起来了，下课与同学的交往也多起来了。有一天他尽然主动来跟我说他下学期要报名学习书法。看到这一切我真的很难与以前的小强联系起来。同学们越来越喜欢他了。</w:t>
      </w:r>
    </w:p>
    <w:p>
      <w:pPr>
        <w:pStyle w:val="Style15"/>
        <w:ind w:left="-420" w:hanging="0"/>
        <w:rPr/>
      </w:pPr>
      <w:r>
        <w:rPr>
          <w:b/>
          <w:sz w:val="28"/>
          <w:szCs w:val="28"/>
        </w:rPr>
        <w:t>思考</w:t>
      </w:r>
      <w:r>
        <w:rPr>
          <w:sz w:val="28"/>
          <w:szCs w:val="28"/>
        </w:rPr>
        <w:t>：我们的学生中既有鲜花，也有小草，他们是“五彩缤纷”的。但不论是好学生，还是差学生，都有优缺点。因此，当我们发现这些学生有进步时，哪怕只是一点微小的进步，都要及时予以肯定，表扬与赏识对一个学生有很大的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28:00Z</dcterms:created>
  <dc:creator>hly</dc:creator>
  <dc:description/>
  <cp:keywords/>
  <dc:language>en-US</dc:language>
  <cp:lastModifiedBy>hly</cp:lastModifiedBy>
  <dcterms:modified xsi:type="dcterms:W3CDTF">2010-04-28T00:32:00Z</dcterms:modified>
  <cp:revision>2</cp:revision>
  <dc:subject/>
  <dc:title/>
</cp:coreProperties>
</file>