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三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班班队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芦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时间过得真快，一转眼一年过去了，我们又迎来了一个新的学期。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过去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一年中，所有的酸甜苦辣都已随风远去，只留下一颗不断进取的心陪伴这个崭新的学期。这个学期我制定如下计划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指导思想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建立一个奖罚合理、管理制度完善、具有班级凝聚力的班级体。在过去的教学实践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认识到虽然班级里有任命班干部，但大多数是挂个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并没有其相应的工作，各种大小事务大多数还是由老师来完成。久而久之学生就形成了这样一种观念：事无关大小，只需报告老师。所以老师往往会被大量鸡毛蒜皮的小事弄得头昏脑涨，浪费了大量的时间。所以在这学期我准备改变这个现状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第一：建立完善的管理制度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级里实行班长责任制。同学们发生的小摩擦向班长报告，由班长负责解决。如果同学对班长的处理方法有意见，可直接向老师反映，由老师辨别班长所作出的处理是否正确。不管上什么课，如果老师没来或者有事出去了，班长就应该自动担起管理义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让同学们坐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不许发出声音或者简单布置一些课堂作业，使教室保持安静。其他所有的班干部有事也直接向班长反映，由班长解决。此外，每个月所有的班干部都要经过全班同学的举手表决，如果有超过一半的同学认为某个班干部在这个月表现不佳，则取消其所担职务，由其他表现突出的同学来担任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第二：提高学生学习的主动性。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为了让学生在学习上充分地展开竞争，提高自我学习的能动性，这学期我把组长的产生方法由以前的老师任命改为竞争上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。具体做法是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原来的组长不变，组长拿出一个笔记本，仔细记录自己和组员每次默写和考试的成绩。如果有组员连续三次成绩超过组长，则组长自动免职，由该组员承担。这样做，使小组长永远是小组中成就最优秀的，也可以使组员有了当上小组长的希望，激发每个学生的学习积极性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第三：保持良好的卫生习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  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班级卫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这学期实行责任到位制，如果哪里扣了分，是谁打扫就扣谁的分数，并且组长也要相应扣分。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个人卫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教育学生做好个人卫生工作，要勤洗头，勤洗澡，保持衣服整洁，讲究个人卫生，养成良好的卫生习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二、具体措施：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（一）、因才施教，做好培优转后的工作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重视尖子生的培养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）、对尖子生加强培养，发掘其潜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设计更多的弹性问题，让心有余力的优秀生留有扩展延伸知识的机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积极引导学生独立思考，主动探索，寻求解决问题的途径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）、多方面了解学生的兴趣特长，因势利导鼓励参加学校兴趣小组，课余时间勤学苦练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）、从各科中多方面培养有特长的学生，在全面进行素质教育的同时，注入特长教育，在语文教学中注重优秀生的培养和辅导。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重视后进生的转化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）对后进生，教师要多倾注些关心和爱心，耐心辅导，谆谆善诱。给他们创造表现机会，鼓励他们的信心和勇气。采取“一帮一”，“众帮一”等措施，给后进生创造一个温暖的集体氛围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）对后进生经常进行不定时的家访，目的是取得家长的配合和支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把学生的在校表现告诉家长，同时了解学生在家的表现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）定期召开家长会，向家长汇报学生的全面情况，共同研究教育内容和方法，密切配合家长同步教育学生，促进转化工作的有效开展。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狠抓班级体建设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培养一支守纪、责任感强、素质高的班干队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）、进一步完善班干部的组织队伍，选拔品学兼优者充实班级，培养自我管理和管理他人的能力，形成表率，当好班主任的好帮手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）、每两个星期召开一次班会，严格要求。做到及时了解情况及时反馈处理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创建班级窗口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开展读书、读报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hd w:fill="auto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选举图书管理员，制定好图书管理体制，让学生在有序的借阅中，培养良好的行为习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做到“有借有还，有损必赔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每月工作安排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八月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做好开学工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做好开学卫生工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九月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出一期板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从新组建班委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“品德作业”操作指导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十月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  <w:t> 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开展主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举行一次作业展览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十一月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自查“品德作业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学生自己组织一次班会活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十二月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优秀作业评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一月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做好工作总结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、布置寒假工作、作业。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</w:p>
    <w:p>
      <w:pPr>
        <w:pStyle w:val="Normal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57:03Z</dcterms:created>
  <dc:creator>Administrator</dc:creator>
  <dc:description/>
  <dc:language>en-US</dc:language>
  <cp:lastModifiedBy>Administrator</cp:lastModifiedBy>
  <dcterms:modified xsi:type="dcterms:W3CDTF">2015-01-05T07:16:43Z</dcterms:modified>
  <cp:revision>0</cp:revision>
  <dc:subject/>
  <dc:title>班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