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班班主任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芦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本学期我担任三年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的班主任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在学校整体思想的指导下，经过全体师生一学期的共同努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级已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形成了班风正，学风浓，同学之间团结友爱、互相帮助、遵守纪律的良好局面，是一个具有较强凝聚力、核心力和向心力的集体。现将本学期班主任工作总结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一、学习优秀班主任工作经验，抓好班级管理。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要做好班主任工作，并不是件容易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工作繁杂、琐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较多，如果掌握不好方法，会做很多重复性工作。魏书生老师曾说过，一件事有一百种做法。因此，我在工作之余，认真钻研魏书生老师的班级管理经验，积极进行实践，同时虚心请教经验丰富的老师，力求把每件事处理好。开学初，我与学生一起学习《小学生守则》《小学生日常行为规范》，组建了班干部集体，确立了值周班长轮流顺序，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会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又从中挖掘学生的潜力，培养了更多优秀的小干部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二、培养学生主人翁意识。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现在的学生娇生惯养，在家里父母根本舍不得让孩子干活，因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在学校、在教室看见地上有纸，哪怕是踩上也不捡起来。每当这个时候，我就指使学生把地上的纸捡起来，放入纸篓。这样持续了一个多月，学生还是你让我捡我就捡，你不吱声我也看不着，没有一点儿积极主动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这时我就开始思索，怎样才能使学生人人关心班级，人人讲卫生呢？从这以后，我每天都早早来到学校，首先打扫一下教室，洒上水，发现地上有纸再也不喊学生了，而是自己把它捡起来。几天过后，有些同学看见地上有脏东西主动打扫干净，再也不用老师去指派了，对这些同学我及时的予以表扬，夸奖他们爱干净、讲卫生的优良品行，渐渐地全班同学都养成了这种良好的习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三、爱护学生，亲近学生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谁爱孩子，孩子就会爱他，只有用爱才能教育孩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要善于接近孩子，体贴和关心学生，和他们进行亲密的思想交流，让他们真正感受到老师对他的亲近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这是班主任顺利开展一切工作的基础。研究学生是教育取得成功的必要条件，最好的途径是通过活动观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一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了解全班主要的优缺点并分析其原因所在，了解家长普遍的文化层次，找到亟待纠正的弱点；二要研究学生的个性特征，了解个人的生活环境，掌握哪些是积极分子，哪些是特别需要注意的学生等等。在亲近与研究学生的过程中，使学生对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既亲近又崇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，既认定你是值得信赖的老师，又把你当作好朋友，树立起班主任崇高的威望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四、以强化常规训练带动教育教学工作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一个学生的常规训练。 训练的内容包括《小学生守则》和《小学生日常行为规范》要求的常规、课堂常规、集会和出操常规、卫生常规、劳动常规、参观常规以及路队常规等等诸多方面。训练可以通过集体或个人、单项强化或全面优化相结合的方式进行（根据具体情况选择），务必使每个学生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服从集体，服从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的思想，具有自我约束力，形成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五、激发学生竞争意识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使孩子形成比学赶帮超的良好学习氛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对应的帮助差生活动，互相促进，共同提高。重视对后进生的教育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针对每一个学生的基础和特点，进行正确的指导和必要的帮助，使每个学生都能得到良好的充分的发展。由于本班个别学生学习不刻苦，成绩也较差，所以利用课间、休息时间找他们谈心，深入细致地做他们的思想工作，让他们树立学习的信心和勇气，帮助他们制定学习计划，和划分学习小组，提高他们的学习成绩。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六、重视与家长的联系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只凭自己的威信和力量是不可能取得教育成功的，必须力争本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任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老师和家长对学生有一致的要求和态度，并时常同他们交换意见。家长会是学校与家长联系的重要途径，应高度重视，确保会议质量，尽量与家长取得共识。会上可以请个别优秀家长介绍成功教育孩子的经验，可以谈教改的方向，谈本期教学内容及要求，谈本期整体情况，进行作业展览或者谈学校对家庭教育的建议均可。充分调动家长的积极性，配合学校教育好孩子，这样班主任工作才能更加顺利轻松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经过一学期的努力，班级工作取得了一定的成绩，但也存在着一些问题，比如遇学生犯错误有时比较急躁，和一部分学生沟通时间较少等等。这些问题，我会在以后的工作中不断改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不断积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级管理经验，积极进行实践，同时虚心请教经验丰富的老师，力求把每件事处理好。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0:02Z</dcterms:created>
  <dc:creator>Administrator</dc:creator>
  <dc:description/>
  <dc:language>en-US</dc:language>
  <cp:lastModifiedBy>Administrator</cp:lastModifiedBy>
  <dcterms:modified xsi:type="dcterms:W3CDTF">2015-01-06T00:42:00Z</dcterms:modified>
  <cp:revision>0</cp:revision>
  <dc:subject/>
  <dc:title>三1班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