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级环境文化布置检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1843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环境文化布置情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优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改进地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墙贴比较好，盆景比较丰富，读书漂流墙比较好，黑板附近有学生坐姿，执笔姿势图片，符合低年级学生年龄特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雏鹰天地还没有弄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绿化好，特别赏心悦目，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盆景，墙贴很漂亮，读书漂流墙设计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拇指那儿的双面胶尽量剔除干净，雏鹰天地需要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拇指设计比较好，每个版块都有特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布告栏要放到前门后面，由于是低年纸，可以做些有童趣的墙贴，绿化偏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绿化比较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板块上的双面胶痕迹要想办法尽量遮盖，板块设计还要完善，尽量不要留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拇指设计有创意，卫生角设计有创意，绿化也比较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绿化尚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板块需要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书漂流墙非常有创意，卫生角，绿化，大拇指等板都很有特色，是我们这次检查下来，整个学校最有特色，最有亮点的一个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绿化待放，板块要美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雏鹰天地设计较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拇指还没有完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拇指设计很有创意，墙贴设计素雅美观，漂流墙设计创意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拇指设计美观，板报下面墙贴花边设计好，漂流墙、卫生柜设计漂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漂流墙比较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拇指显粗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班级环境文化布置检查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1843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班级环境文化布置情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优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需改进地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843"/>
        <w:gridCol w:w="2551"/>
        <w:gridCol w:w="1843"/>
      </w:tblGrid>
      <w:tr>
        <w:trPr>
          <w:trHeight w:val="10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雏鹰天地空白，小荷略单调，布告栏不规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荷布置美观，雏鹰天地、读书漂流墙美观，内容契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布告栏要修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11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荷 ，漂流墙比较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雏鹰天地略单调，队角要粘一下，一个角翘起来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布告栏要贴满，雏鹰天地还没有贴，读书漂流墙单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荷，雏鹰天地，漂流墙都比较美观，玻璃花比较新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布告栏缺一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荷等板块设计比较美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卫生角需要美化，布告栏整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书漂流墙比较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荷设计严谨，整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墙砖要补—总务处事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9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雏鹰天地采用了上学年班级的活动照片，班主任学生信息采集和保管工作做得比较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各板块缺精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荷、雏鹰，设计美观，有花边设计。漂流墙上彩虹设计比较亮眼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读书漂流墙上四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纸，可以更美观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荷内容丰富，设计美观，漂流墙美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雏鹰板块的内容可以更进一步美化完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漂流墙设计有特色有新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它板块也可以进一步完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2:00Z</dcterms:created>
  <dc:creator>Administrator</dc:creator>
  <dc:description/>
  <cp:keywords/>
  <dc:language>en-US</dc:language>
  <cp:lastModifiedBy>USER</cp:lastModifiedBy>
  <dcterms:modified xsi:type="dcterms:W3CDTF">2014-09-25T11:56:00Z</dcterms:modified>
  <cp:revision>3</cp:revision>
  <dc:subject/>
  <dc:title/>
</cp:coreProperties>
</file>