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少先队管理中的“软”“硬”兼施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常州市武进区漕桥小学    金云霞</w:t>
      </w:r>
    </w:p>
    <w:p>
      <w:pPr>
        <w:pStyle w:val="Normal"/>
        <w:ind w:firstLine="560"/>
        <w:rPr/>
      </w:pPr>
      <w:r>
        <w:rPr>
          <w:sz w:val="28"/>
          <w:szCs w:val="28"/>
        </w:rPr>
        <w:t>长期以来，小学辅导员一直被称为学校的大忙人，整天泡在中队：学校工作需一桩桩地落实，班内事务要一件件地处理。大事小情，事必躬亲，整天忙得像个陀螺——怎一个“累”字了得！</w:t>
      </w:r>
    </w:p>
    <w:p>
      <w:pPr>
        <w:pStyle w:val="Normal"/>
        <w:ind w:firstLine="560"/>
        <w:rPr/>
      </w:pPr>
      <w:r>
        <w:rPr>
          <w:sz w:val="28"/>
          <w:szCs w:val="28"/>
        </w:rPr>
        <w:t>再看教育家</w:t>
      </w:r>
      <w:r>
        <w:rPr>
          <w:rFonts w:ascii="宋体;SimSun" w:hAnsi="宋体;SimSun" w:cs="宋体;SimSun"/>
          <w:sz w:val="28"/>
          <w:szCs w:val="28"/>
        </w:rPr>
        <w:t>魏书生，曾经既当书记，又当校长，还当两个班班主任，教两个班语文课，还有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个社会兼职，每年外出开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多月的会，在校还要不断接待全国各地的客人，还要处理四面八方寄来的信件，还要写书，写稿件……他</w:t>
      </w:r>
      <w:r>
        <w:rPr>
          <w:sz w:val="28"/>
          <w:szCs w:val="28"/>
        </w:rPr>
        <w:t>外出期间，语文课全凭学生自学，学生轮流管理中队，</w:t>
      </w:r>
      <w:r>
        <w:rPr>
          <w:rFonts w:ascii="宋体;SimSun" w:hAnsi="宋体;SimSun" w:cs="宋体;SimSun"/>
          <w:sz w:val="28"/>
          <w:szCs w:val="28"/>
        </w:rPr>
        <w:t>中队管理依然井井井有条。用魏老师的话说，当班主任那可是一种“享受”！</w:t>
      </w:r>
    </w:p>
    <w:p>
      <w:pPr>
        <w:pStyle w:val="Normal"/>
        <w:ind w:firstLine="560"/>
        <w:rPr/>
      </w:pPr>
      <w:r>
        <w:rPr>
          <w:sz w:val="28"/>
          <w:szCs w:val="28"/>
        </w:rPr>
        <w:t>两种班主任，两种感受，天壤之别啊！看来班主任工作是一门值得研究的大学问。我感觉：从某种意义上说，有什么样的班主任，就能带出什么样的中队。一个优秀的、有特色的中队一定能体现出班主任的教育思想、价值取向和行为风格，同时又能帮助其树立自身的工作威望。越感觉“累”的班主任，越是说明管理水平尚在低层次徘徊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当了近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班主任，我也在不断地探索尝试，不断地学习借鉴，不断地总结反思。多次成功的事实证明：高效的</w:t>
      </w:r>
      <w:r>
        <w:rPr>
          <w:rFonts w:ascii="宋体;SimSun" w:hAnsi="宋体;SimSun" w:cs="宋体;SimSun"/>
          <w:sz w:val="28"/>
          <w:szCs w:val="28"/>
        </w:rPr>
        <w:t>中队管理需要“软”“硬”兼施。下面就让我们从一个个鲜活的小故事中来体验中队管理的乐趣吧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队管理，我还是相信“哄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帽子都喜欢戴，好话都喜欢听，这是常识。我很庆幸自己拥有一双发现美的眼睛，拥有一张不吝啬表扬的嘴巴，我对学生从来都是以鼓励为主。在我班里，学生哪怕只有一丝一毫的进步，只有一丁点的闪光点，我都会设法把它放大。同学们也总是那么听话，好多老师和家长也都说我善于“哄”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记得有一次我上公开课。课前，我对同学们说：“老师、领导们听说我们班的同学很优秀，他们想亲眼看一看是否属实。大家一定要好好表现，可不能让他们失望哦！”结果，同学们出色的表现让其他中队的老师赞叹不已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排又脏又累的劳动任务时，我可能会故意皱着眉说：“这项任务非常艰巨，想顺利完成就很不容易，要出色完成更是难上难。得派最有责任心又能干的同学去！不过我还是想先征求一下大家的意见，谁有决心有信心去做好？”好胜心强的学生哪个不想一显身手呢？</w:t>
      </w:r>
    </w:p>
    <w:p>
      <w:pPr>
        <w:pStyle w:val="Normal"/>
        <w:ind w:firstLine="560"/>
        <w:rPr/>
      </w:pP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武进区教研室领导来校调研，下午领导们要找教研组长和各学科备课组长谈话，我也得去，因为参加交流的老师多，教导处已经没办法安排其他老师代课了。可教室里没有老师，我心里总有点不塌实。想了想，无奈的我只好对学生说：“上午，领导到咱们班听了课，说咱班很整洁，语文课上得也很成功，尤其是同学们在课上的表现特好。我知道这是同学们良好习惯的自然流露，其实他们并不知道，不光是在课上，即使在课间，有老师在与没老师在的时候，咱们都是一个样的——好样的！老师马上要去开个会议，教师里就没老师了，如果让领导来看到老师不在教室里，同学们在教室里还能认真做事情，那他们肯定会从心底里佩服你们了！”再看同学们时，果然都很安静，大家都各自忙自己的事情了，看书的看书，写作业的写作业，班长也自觉地坐到了我的讲桌前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或许作为妈妈，在养育女儿的过程中我已经习惯用“哄”的手段了，导致在如今的班主任工作中，在中队管理中，因为积习难改，不知不觉沿用了这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老招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实老师不就像妈妈吗？在中队管理中，我还是相信“哄”。而且我觉得“哄”还得讲究策略，讲究方法，尤其是对那些调皮学生，更要“哄”得“自然而然，不露声色”，把他们的积极性给“哄”出来，把他们的优秀品质给“哄”出来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人尽其才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中队有个大龄学生，今年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岁，论年龄本该读初中三年级了，而他还在小学四年级读书。尽管他年龄大，学习成绩却不理想，尤其是不认识拼音，所以语文和英语特差。然而这位小小伙儿对自己的穿着打扮却比较讲究，常常是：浅灰色低领内衣，外加一件红色外套，敞开着；头发油光光的；身上香喷喷的……思想跟小学四年级的小朋友完全不同：戴红领巾害羞，做操不好意思……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用教育小学四年级学生的方法来教育他，肯定不合适；抓住他学习不好的弱点教育他，更不行，那会伤他的自尊心……可是让他和小学四年级学生一样完成学习任务，一定不行，因为他作业做得快，做好作业后没事干，又会调皮捣蛋欺负人的。我左思右想，得帮他安排掉一些“业余”时间。我与他交流，问他是否愿意为中队服务，为同学服务，他说愿意。好，就让他挑选一件自己乐意干的事情。于是，更换班中饮用水的事情就由他负责了。由于他力气大，再加上手脚也勤快，工作很积极，我表扬了他好多次，他的表现也得到了同学们的一致肯定与赞赏。老师和同学们的鼓励，让他充满了为班集体多做好事的动力。没过多久，他主动找我，说是还能当中队的图书借阅员。那当然好啊，我支持。从此以后，他利用中午的时间到学校图书馆借书，再回到中队发给每一位学生，大约一星期借阅两三次。他工作十分主动，那年我班借阅图书量是全校最多的，在集体晨会的时候得到了校长的表扬。那一刻，同学们感激他，佩服他，情不自禁地把热烈的掌声送给了他，他也颇是引以为豪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让他负责的事多了，他就没有时间去调皮捣蛋欺负人了，所以他和同学之间的纠纷也少了，不仅是本班的，别的中队的同学也很少来告他的状了。后来同学们选他当纪律班长，负责中队纪律，尤其是早晨、中午、课间……老师不在的时候，他要负责督促同学们做事情，不追逐打闹。熟悉我们中队的同行们都夸我们班同学自觉，纪律好，老师不在，教室里仍然很安静，佩服我班的纪律班长有管理能力，有魄力。我把大家的赞扬毫无保留地搬到了教室，同学们深受鼓舞。后来学校少先队大队长找到我，想请那个学生负责一项全校最棘手的清洁工作——学校垃圾箱的管理。我故意把大队长带到了教室，让大队长当着我们班同学的面，请求他，而且答应给两个六年级的学生做他的助手。他呢，当然是信心十足啦。自从他管理垃圾箱以后，垃圾箱周围明显干净了。好多倒垃圾的同学也开始注意倒垃圾时把垃圾全部倒入垃圾箱，不漏在箱外，而且路上过来时也注意用手按住垃圾了，不让风把垃圾吹得满地跑，漫天飞。老师和同学都说他像电子警察，不放过一个违反纪律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有人说老师像木匠，会选材。确实如此啊。每个人都有其优点，也有其缺点，如果我们抓住他的缺点不放，有可能会使他产生逆反心理，对我们的教育不服气；如果我们发扬他的优点，可能会让一个人的长处发展得更长，并使之弥补掉一部分缺点，使他更自信。现在我班的大龄学生不仅能完成自己的学习任务，而且不欺负同学了，在中队中能以身作则，是同学们的大哥哥，是老师的得力助手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果说这些都是中队管理中较为实用的“软”管理的话，那么，仅仅依靠这样的管理是不能给班主任减负的。如果要想做个轻松的班主任，我们还必须有点“硬”措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众所周知，这“硬”措施就是各项规章制度。许多班主任习惯用现成的制度约束学生，比如在教室张贴全国通用的《小学生日常行为规范》和学校下发的《学生一日常规》等等。至于是否适合本班学生，是否落实到位，可能没有进行深入思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从教以来，我始终认为：小事做不好的人，大事肯定做不了。我们的学生将来是要做大事的，所以现在就必须把每一件小事都做好。比如，依靠大家的力量，制定我们中队的“日常行为规范”，我们中队的“一日常规”。国家下发的是“国法”，学校制定的为“校法”，那些统称“大法”，我们中队拟定的叫“班法”，这是“小法”。“小法”必须以“大法”作为依据，“大法”内容不能删减，只能补充、完善，而且“做不到的不写进去，写进去的必须做到”，这是大家的意见，大家都得严格遵照执行，每一条“规范”后面都附有督查人员。哪次谁“违规”了，写一份不少于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字的情况说明和改进措施，并且即日起做相应“规范”的协管员，直到发现后一个“违规者”来替换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我中队，各项工作分工明确，大家各司其职，又团结协作。中队里人人都有事情做，哪还有闲工夫打架斗殴？我主管的事情需要别的同学的密切配合，那我也得自觉配合好其他同学主管的事情啊。“自律”的思想就在不经意之间萌发了，这自觉性也在不知不觉间养成了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中队的日常事务呢，基本上不用我操心。还是举个例子来说吧，我中队的黑板报是由宣传委员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负责的，两周一期，雷打不动。平时我只欣赏，只参与评价，具体内容和形式不作要求，只要积极向上就好，只要美观大方就好，只要丰富多彩就好。哪怕是当学校有特殊要求的时候，我也只传达学校的要求，具体怎么办，还是由学生作主。那是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年三月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校少先队大队部布置全校举行以“学雷锋 做好事”为主题的黑板报比赛。我把要求一说，宣传委员就忙开了。</w:t>
      </w:r>
    </w:p>
    <w:p>
      <w:pPr>
        <w:pStyle w:val="TextBodyIndent"/>
        <w:rPr/>
      </w:pPr>
      <w:r>
        <w:rPr>
          <w:szCs w:val="28"/>
        </w:rPr>
        <w:t>首先在全班征集版面设计，并要求说出设计意图。这下同学们忙开了：有的到图书馆查阅有关雷锋的资料，有的上网学习版面设计，还有的干脆买了一些板报、墙报的书籍……最后被录用的是一列叫做“雷锋号”的火车。意思是雷锋好事做了一火车，现在大家都来学雷锋，整列火车的人都是学雷锋的，学雷锋活动已经不是一个、两个人的事，而是人人参与，大家行动。</w:t>
      </w:r>
    </w:p>
    <w:p>
      <w:pPr>
        <w:pStyle w:val="TextBodyIndent"/>
        <w:rPr/>
      </w:pPr>
      <w:r>
        <w:rPr>
          <w:rFonts w:ascii="Times New Roman" w:hAnsi="Times New Roman" w:cs="Times New Roman"/>
          <w:szCs w:val="28"/>
        </w:rPr>
        <w:t>主题设计在什么位置呢？设计在火车的车轮上。“弘扬雷锋精神”六个鲜艳的大字分别安排在六个车轮上，意思是车轮滚到哪里，雷锋精神就弘扬到哪里，让雷锋精神传播到大江南北，长城内外。</w:t>
      </w:r>
    </w:p>
    <w:p>
      <w:pPr>
        <w:pStyle w:val="Normal"/>
        <w:ind w:firstLine="560"/>
        <w:rPr/>
      </w:pPr>
      <w:r>
        <w:rPr>
          <w:sz w:val="28"/>
          <w:szCs w:val="28"/>
        </w:rPr>
        <w:t>内容呢？一般总是找一段抄一下。有个同学建议要写我们身边的雷锋。很好。这列火车的前两节车厢介绍雷锋事迹和雷锋精神，第三节车厢介绍中队里的活雷锋。可是这么小的版面，介绍哪一个好呢？最后决定不具体介绍事迹，只介绍某人在某方面的表现突出。这样设计可是一举几得哦：其一，首先认真学习雷锋事迹和雷锋精神，实际行动紧跟在后；其二，在学习雷锋的时候，同学们发现雷锋精神不仅是指乐于助人的精神，还有他的刻苦钻研精神、勤学好问精神、集体主义精神等等，所以要在各个方面向雷锋同志学习；其三，“身边的雷锋”表扬了一批先进，激励了中游，鞭策了后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篇文章的题目都用不同的形状设计在车窗的位置，每节车厢之间都用不同的图案隔开，这样不仅整齐，而且也不乏变化之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整个版面设计主题突出，色彩鲜艳，内容丰富，富有创意，而且具有较深远的教育意义，有利于教育学生较长时间地从各个方面学习雷锋精神，有利于把雷锋精神发扬光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1730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看到这样的板报，我的评价是：“</w:t>
      </w:r>
      <w:r>
        <w:rPr>
          <w:sz w:val="28"/>
          <w:szCs w:val="28"/>
        </w:rPr>
        <w:t>主题突出，色彩鲜艳，内容丰富，富有创意。自评：特等奖（如果有这个奖项的话）。建议：这么好的板报，人人学习，反复学习，要写读后感。”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在社会上有一种说法：“雷锋同志没户口，三月来了四月走。”这不是对学雷锋活动一阵风的讽刺吗？让学生们自己去找材料，去筛选，去设计，不就受到了一次深刻的教育了吗？我想，比赛在其次，把雷锋精神发扬光大才是重中之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我中队，</w:t>
      </w:r>
      <w:r>
        <w:rPr>
          <w:sz w:val="28"/>
          <w:szCs w:val="28"/>
        </w:rPr>
        <w:t>什么时候做什么事情，什么人负责做什么，都是清清楚楚，明明白白。</w:t>
      </w:r>
      <w:r>
        <w:rPr>
          <w:rFonts w:ascii="宋体;SimSun" w:hAnsi="宋体;SimSun" w:cs="宋体;SimSun"/>
          <w:sz w:val="28"/>
          <w:szCs w:val="28"/>
        </w:rPr>
        <w:t>学校大扫除，劳动委员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是总指挥；学校体育节，体育委员殷仕凯全权负责；学校艺术节，文娱委员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是领军人物……，</w:t>
      </w:r>
      <w:r>
        <w:rPr>
          <w:sz w:val="28"/>
          <w:szCs w:val="28"/>
        </w:rPr>
        <w:t>每个人做好自己该做的事情，演好自己该演的角色，这中队的车轮就滚滚向前了。</w:t>
      </w:r>
    </w:p>
    <w:p>
      <w:pPr>
        <w:pStyle w:val="Normal"/>
        <w:ind w:firstLine="560"/>
        <w:rPr/>
      </w:pPr>
      <w:r>
        <w:rPr>
          <w:sz w:val="28"/>
          <w:szCs w:val="28"/>
        </w:rPr>
        <w:t>当队员们能把所有细小的事情干得有滋有味儿，有声有色，从从容容，快快乐乐，如诗如画，如舞如歌的时候，他们自然就在尽到生存责任的同时，更多地享受到了生存的快乐和幸福</w:t>
      </w:r>
      <w:r>
        <w:rPr/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的工作是调动队员的积极性，是教队员分工，教队员怎么高效地做事，怎么团结协作……基本上只抓“纲”，因为我相信：“纲”“举”了，“目”自然也就“张”了。期末的时候，看看挂在教室里的那么多奖状，您就不难发现，我们的学生有多了不起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些，都是制度约束的好处。</w:t>
      </w:r>
    </w:p>
    <w:p>
      <w:pPr>
        <w:pStyle w:val="Normal"/>
        <w:ind w:firstLine="560"/>
        <w:rPr/>
      </w:pPr>
      <w:r>
        <w:rPr>
          <w:sz w:val="28"/>
          <w:szCs w:val="28"/>
        </w:rPr>
        <w:t>中队管理，如果能够做到“软”“硬”兼施，柔中有刚，刚中有柔，刚柔相济的话，那中队管理就一定是游刃有余，轻松愉快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2:00Z</dcterms:created>
  <dc:creator>USER</dc:creator>
  <dc:description/>
  <cp:keywords/>
  <dc:language>en-US</dc:language>
  <cp:lastModifiedBy>USER</cp:lastModifiedBy>
  <dcterms:modified xsi:type="dcterms:W3CDTF">2013-12-19T06:32:00Z</dcterms:modified>
  <cp:revision>2</cp:revision>
  <dc:subject/>
  <dc:title>班级管理中的“软”“硬”兼施</dc:title>
</cp:coreProperties>
</file>