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500"/>
        <w:ind w:firstLine="397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赏识让孩子更自信</w:t>
      </w:r>
    </w:p>
    <w:p>
      <w:pPr>
        <w:pStyle w:val="Normal"/>
        <w:widowControl/>
        <w:shd w:fill="FFFFFF" w:val="clear"/>
        <w:spacing w:lineRule="exact" w:line="500"/>
        <w:ind w:firstLine="397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武进区漕桥小学   孙凤霞</w:t>
      </w:r>
    </w:p>
    <w:p>
      <w:pPr>
        <w:pStyle w:val="Normal"/>
        <w:widowControl/>
        <w:shd w:fill="FFFFFF" w:val="clear"/>
        <w:spacing w:lineRule="exact" w:line="500"/>
        <w:ind w:firstLine="397"/>
        <w:jc w:val="left"/>
        <w:rPr>
          <w:rFonts w:ascii="宋体;SimSun" w:hAnsi="宋体;SimSun" w:cs="宋体;SimSun"/>
          <w:color w:val="000000"/>
          <w:kern w:val="0"/>
          <w:sz w:val="24"/>
          <w:lang w:val="zh-CN"/>
        </w:rPr>
      </w:pPr>
      <w:r>
        <w:rPr>
          <w:rFonts w:ascii="宋体;SimSun" w:hAnsi="宋体;SimSun" w:cs="宋体;SimSun"/>
          <w:sz w:val="24"/>
        </w:rPr>
        <w:t>很多教师、家长总是以长者的语气和态度去教育孩子。对孩子明显的优点、微小的进步及心里的想法都不够重视，对孩子的缺点或偶尔犯的错误则往往不够耐心。教育中普遍存在的重批评、轻赏识的现象很容易使孩子受到伤害，丧失信心，形成叛逆心理。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当代教育心理学研究指出，在教育教育管理中，成效手段一般分为两类：一类是消极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——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惩罚；另一类是积极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——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赏识。实践证明，队员对惩罚往往容易产生抵触情绪，逆反心理，而对赏识却欣然接受。确实如此，赏识就如一缕阳光，照亮了孩子的心田，孩子因它而灿烂，每位教师都应让平凡的教室里撒满赏识的阳光，让孩子在赞许的雨露中绽放笑脸。莎士比亚说：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“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赞美是照在人心灵上的阳光。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”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真心赏识孩子，就如一剂甜甜良药激励孩子，赏识是人不断奋进的动力，能帮助孩子找回自信心，树立自信心。</w:t>
      </w:r>
    </w:p>
    <w:p>
      <w:pPr>
        <w:pStyle w:val="Normal"/>
        <w:widowControl/>
        <w:shd w:fill="FFFFFF" w:val="clear"/>
        <w:spacing w:lineRule="exact" w:line="500"/>
        <w:ind w:firstLine="397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根据这一原理，我在教育中注意运用赏识，把它作为提高教育效果的积极强化手段。以自我赏识，赏识他人，他人赏识为主要内容，有计划，有步骤，有层次的进行，大胆探索，勇于开拓，在新课改的前提下，渗透赏识教育，取得了一些成绩，积累了一些经验。</w:t>
      </w:r>
    </w:p>
    <w:p>
      <w:pPr>
        <w:pStyle w:val="Normal"/>
        <w:widowControl/>
        <w:shd w:fill="FFFFFF" w:val="clear"/>
        <w:spacing w:lineRule="exact" w:line="500"/>
        <w:ind w:firstLine="397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一、以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“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表扬和鼓励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”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为契机，赏识队员，给他们自信。</w:t>
      </w:r>
    </w:p>
    <w:p>
      <w:pPr>
        <w:pStyle w:val="Normal"/>
        <w:widowControl/>
        <w:shd w:fill="FFFFFF" w:val="clear"/>
        <w:spacing w:lineRule="exact" w:line="500"/>
        <w:ind w:firstLine="397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>“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赏识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”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即欣赏，认识，其实质是阐释了每一个体都有自身长处与潜力。教育者应注意挖掘，积极引导，让他们找回自信。自信，是一个人成功的基础。然而在孩子的成长过程中，有些人总是以过高的标准要求孩子，因此孩子总是生活在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“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失败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”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的阴影之中，并时时感到失败的痛苦。这与我们的传统文化有关。因为我们总是强调存在哪些不足。我们经常说：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“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虚心使人进步，骄傲使人落后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”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，这些教导完全正确，但如果仅仅看到我们的缺点，那是不全面的。其实一个人在看到自己缺点的同时，还要看到优点，反之也一样，如果一个人看不到自己的优点，那他就缺乏起码的自信。试想，一个没有自信的人能取得成功吗？答案只有一个：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“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不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”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！</w:t>
      </w:r>
    </w:p>
    <w:p>
      <w:pPr>
        <w:pStyle w:val="Normal"/>
        <w:widowControl/>
        <w:shd w:fill="FFFFFF" w:val="clear"/>
        <w:spacing w:lineRule="exact" w:line="500"/>
        <w:ind w:firstLine="397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那么如何树立队员的自信呢？表扬和鼓励对于树立孩子的自信心尤为重要。首先，我们要相信每个队员都能成功。只有相信每个队员都能够成功，教师才能发自内心的去赏识队员。教师对队员的信任是一种巨大的鼓舞力量，信任度越大，成就就越高。陶行知先生也曾这样忠告我们：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“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你的教鞭下有瓦特，你的冷眼里有牛顿，你的讥笑中有爱迪生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”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。作为一名教师，应该相信每个队员都具备成功的潜能，都有成功的可能，都有成功的希望。教师最重要的作用不是教给队员知识，而是唤醒队员的自信。</w:t>
      </w:r>
    </w:p>
    <w:p>
      <w:pPr>
        <w:pStyle w:val="Normal"/>
        <w:widowControl/>
        <w:shd w:fill="FFFFFF" w:val="clear"/>
        <w:spacing w:lineRule="exact" w:line="500"/>
        <w:ind w:firstLine="397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其次，要善于发现孩子身上的才能，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“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东方不亮西方亮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”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。每个孩子都存在自身的潜质，作为教师，要能善用智慧之眼，去发现队员身心潜在优点，唤起他们的自信，让每个队员都能发现自身的闪光点，如有些孩子思考能力欠佳，但动手能力很强，就加以鼓励，激发其求知探究之欲，如果他考不上大学而成为一名优秀的汽车修理工，你能说他不成功吗？</w:t>
      </w:r>
    </w:p>
    <w:p>
      <w:pPr>
        <w:pStyle w:val="Normal"/>
        <w:widowControl/>
        <w:shd w:fill="FFFFFF" w:val="clear"/>
        <w:spacing w:lineRule="exact" w:line="500"/>
        <w:ind w:firstLine="397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另外，创造一个鼓励性的环境。给每一个队员定一个切合实际的目标和要求，如一个成绩最差的队员，成绩由</w:t>
      </w: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>60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分提高到</w:t>
      </w: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>65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分再提高到</w:t>
      </w: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>70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分，应该给予表扬，应动态地观察他的进步，纵向比较他的成绩。就拿我班的一个男孩来说吧，他成绩不太好，所以不太喜欢讲话。下课常常一个人坐在位置上，上课回答问题声音如蚊子叫。这是对自己缺乏信心的表现。可他诚实善良，热爱劳动，学习态度端正。针对这种情况，对于他捡到东西交给老师，作业认真完成，劳动不怕累等行为我在全班同学面前给予表扬。我发现每次我表扬他时他都既开心又有点含羞。对于他不明白的地方我对他进行个别的，耐心的辅导，并不失时机地鼓励他，肯定他。慢慢地，他自信心增强了。当他第一次对我说“老师，再见！”时，我是多么感动；当他第一次高举他的手时我又是多么惊喜呀！在感动和惊喜之后，我是不失时机地表扬他。后来，他开始与同学们一起玩耍，课堂上也能积极发言。他不再认为自己是后进生，随之而来的是更大的能力，学习成绩提高很快。从中我们不难看到，赏识教育的奥秘就是让孩子觉醒，推掉压在身上无形的自卑的巨石，于是孩子的潜能像火山一样爆发了，排山倒海，势不可挡。所有的学习障碍在孩子巨大的潜能面前，都是微不足道的。这正如美国心理学家威谱</w:t>
      </w: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>·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詹姆斯有句名言：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“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人性最深刻的原则就是希望别人对自己加以赏识。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”</w:t>
      </w: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ab/>
      </w:r>
    </w:p>
    <w:p>
      <w:pPr>
        <w:pStyle w:val="Normal"/>
        <w:widowControl/>
        <w:shd w:fill="FFFFFF" w:val="clear"/>
        <w:spacing w:lineRule="exact" w:line="500"/>
        <w:ind w:firstLine="397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二、以丰富多彩的活动为载体，深化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“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赏识教育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”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。</w:t>
      </w:r>
    </w:p>
    <w:p>
      <w:pPr>
        <w:pStyle w:val="Normal"/>
        <w:widowControl/>
        <w:shd w:fill="FFFFFF" w:val="clear"/>
        <w:spacing w:lineRule="exact" w:line="500"/>
        <w:ind w:firstLine="397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在活动中能培养队员的各种能力，有利于培养队员奋发向上的品质。我班经常开展丰富多彩的活动，让队员体验到成功的喜悦，不断树立自信心，把赏识的力量转化为学习的动力，让队员体会到成功的滋味，激励他们向着更高的目标前进。</w:t>
      </w:r>
    </w:p>
    <w:p>
      <w:pPr>
        <w:pStyle w:val="Normal"/>
        <w:widowControl/>
        <w:shd w:fill="FFFFFF" w:val="clear"/>
        <w:spacing w:lineRule="exact" w:line="500"/>
        <w:ind w:firstLine="397"/>
        <w:jc w:val="left"/>
        <w:rPr>
          <w:rFonts w:ascii="宋体;SimSun" w:hAnsi="宋体;SimSun" w:cs="宋体;SimSun"/>
          <w:color w:val="000000"/>
          <w:kern w:val="0"/>
          <w:sz w:val="24"/>
          <w:lang w:val="zh-CN"/>
        </w:rPr>
      </w:pP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>1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．开展“我自信，我能行”活动</w:t>
      </w:r>
    </w:p>
    <w:p>
      <w:pPr>
        <w:pStyle w:val="Normal"/>
        <w:widowControl/>
        <w:shd w:fill="FFFFFF" w:val="clear"/>
        <w:spacing w:lineRule="exact" w:line="500"/>
        <w:ind w:firstLine="397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我们班级开展了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“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我自信，我能行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”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主题队活动。孩子们在活动中充分</w:t>
      </w:r>
      <w:r>
        <w:rPr>
          <w:rFonts w:ascii="宋体;SimSun" w:hAnsi="宋体;SimSun" w:cs="宋体;SimSun"/>
          <w:sz w:val="24"/>
        </w:rPr>
        <w:t>发挥自己的聪明才智，展示自己体验的成果和个人风采。通过这次活动，他们看到了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自己的长处，感受到成功的喜悦，看到别人的本领，</w:t>
      </w:r>
      <w:r>
        <w:rPr>
          <w:rFonts w:ascii="宋体;SimSun" w:hAnsi="宋体;SimSun" w:cs="宋体;SimSun"/>
          <w:sz w:val="24"/>
        </w:rPr>
        <w:t>学人所长，补己之短。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从而</w:t>
      </w:r>
      <w:r>
        <w:rPr>
          <w:rFonts w:ascii="宋体;SimSun" w:hAnsi="宋体;SimSun" w:cs="宋体;SimSun"/>
          <w:sz w:val="24"/>
        </w:rPr>
        <w:t>更加相信自己，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更加充满信心的迎接下一次挑战。</w:t>
      </w:r>
    </w:p>
    <w:p>
      <w:pPr>
        <w:pStyle w:val="Normal"/>
        <w:widowControl/>
        <w:shd w:fill="FFFFFF" w:val="clear"/>
        <w:spacing w:lineRule="exact" w:line="500"/>
        <w:ind w:firstLine="397"/>
        <w:jc w:val="left"/>
        <w:rPr>
          <w:rFonts w:ascii="宋体;SimSun" w:hAnsi="宋体;SimSun" w:cs="宋体;SimSun"/>
          <w:color w:val="000000"/>
          <w:kern w:val="0"/>
          <w:sz w:val="24"/>
          <w:lang w:val="zh-CN"/>
        </w:rPr>
      </w:pP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>2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．鼓励队员参加各种艺术活动。</w:t>
      </w: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ab/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如“校园小百灵”唱歌比赛，校园科技节活动，体育节活动等等。</w:t>
      </w:r>
    </w:p>
    <w:p>
      <w:pPr>
        <w:pStyle w:val="Normal"/>
        <w:widowControl/>
        <w:shd w:fill="FFFFFF" w:val="clear"/>
        <w:spacing w:lineRule="exact" w:line="500"/>
        <w:ind w:firstLine="397"/>
        <w:jc w:val="left"/>
        <w:rPr>
          <w:rFonts w:ascii="宋体;SimSun" w:hAnsi="宋体;SimSun" w:cs="宋体;SimSun"/>
          <w:color w:val="000000"/>
          <w:kern w:val="0"/>
          <w:sz w:val="24"/>
          <w:lang w:val="zh-CN"/>
        </w:rPr>
      </w:pP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三、实施赏识教育过程中的几点注意事项</w:t>
      </w:r>
    </w:p>
    <w:p>
      <w:pPr>
        <w:pStyle w:val="Normal"/>
        <w:widowControl/>
        <w:shd w:fill="FFFFFF" w:val="clear"/>
        <w:spacing w:lineRule="exact" w:line="500"/>
        <w:ind w:firstLine="397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>1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．进行赏识教育要有信心，有耐心，在队员的内心深处，都是不甘落后的，我们对待每一个队员都要有耐心，有爱心，善于挖掘他们的闪光点，激励他们奋发向上的勇气，变被动为主动，就会收到事半功倍的效果。</w:t>
      </w:r>
    </w:p>
    <w:p>
      <w:pPr>
        <w:pStyle w:val="Normal"/>
        <w:widowControl/>
        <w:shd w:fill="FFFFFF" w:val="clear"/>
        <w:spacing w:lineRule="exact" w:line="500"/>
        <w:ind w:firstLine="397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>2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．赏识不等于骄纵，有的教师对赏识教育的认识有一个误区，认为赏识就是不能批评，尤其是对那些好队员，往往经常表扬，但很少批评，害怕批评会降低他们的威信或者打消他们的积极性，致使这些队员骄傲自大，自觉高人一等，人际关系很差。</w:t>
      </w:r>
      <w:r>
        <w:rPr>
          <w:rFonts w:ascii="宋体;SimSun" w:hAnsi="宋体;SimSun" w:cs="宋体;SimSun"/>
          <w:sz w:val="24"/>
        </w:rPr>
        <w:t>  批评也是教育的一种方式。但批评不能带恶意，不能讽刺挖苦，要建立在对队员充分宽容、信任、尊重、理解的基础上，集中体现出一个“爱”字。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我曾经教过这样一位队员，他是班长，学习成绩在班里名列前茅，组织能力强，老师们都很喜欢他。渐渐地这个队员在班里趾高气扬，对同学发号施令，稍不如意就大加训斥。甚至因小事与同学发生口角，之后大打出手，事后还拒不认错，觉得自己是班长，向同学认错有失尊严。这件事值得我们深思，一个好队员为什么会变成这样？所以赏识不等于骄纵，赏识也不是不批评，只是应讲究艺术的批评。无原则的赏识就是骄纵，是教育中的大忌。</w:t>
      </w:r>
    </w:p>
    <w:p>
      <w:pPr>
        <w:pStyle w:val="Normal"/>
        <w:widowControl/>
        <w:shd w:fill="FFFFFF" w:val="clear"/>
        <w:spacing w:lineRule="exact" w:line="500"/>
        <w:ind w:firstLine="397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rFonts w:ascii="宋体;SimSun" w:hAnsi="宋体;SimSun" w:cs="宋体;SimSun"/>
          <w:sz w:val="24"/>
        </w:rPr>
        <w:t>一棵树，如果花不鲜艳，也许叶子会绿得青翠欲滴；如果花和叶子都不漂亮，也许枝干会长得错落有致；如果花、叶子、枝干都不美丽，也许他生长的位置很好，在蓝天映衬下，远远看去绰约多姿，也流露几分美感。”在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以后的教育中，我将要把赏识教育运用得游刃有余，用教师爱的心雨浇灌孩子们长成参天大树，用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“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你真棒，你真行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”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这爱的甘霖，滋润朵朵芬芳的繁花吧！</w:t>
      </w:r>
      <w:r>
        <w:rPr>
          <w:rFonts w:ascii="楷体_GB2312;微软雅黑" w:hAnsi="楷体_GB2312;微软雅黑" w:eastAsia="楷体_GB2312;微软雅黑"/>
          <w:sz w:val="28"/>
          <w:szCs w:val="28"/>
        </w:rPr>
        <w:t>  </w:t>
      </w:r>
    </w:p>
    <w:p>
      <w:pPr>
        <w:pStyle w:val="Normal"/>
        <w:spacing w:lineRule="exact" w:line="50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0T00:29:00Z</dcterms:created>
  <dc:creator>USER</dc:creator>
  <dc:description/>
  <cp:keywords/>
  <dc:language>en-US</dc:language>
  <cp:lastModifiedBy>admin</cp:lastModifiedBy>
  <cp:lastPrinted>2010-05-07T14:53:00Z</cp:lastPrinted>
  <dcterms:modified xsi:type="dcterms:W3CDTF">2015-01-29T00:36:00Z</dcterms:modified>
  <cp:revision>5</cp:revision>
  <dc:subject/>
  <dc:title>当代教育心理学研究指出，在教育教学管理中，成效手段一般分为两类：一类是消极——惩罚；另一类是积极——赏识</dc:title>
</cp:coreProperties>
</file>