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自己的事情自己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目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每天自己的事自己做，培养自理意识，不会做的学着做。如：自己穿衣、吃饭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活动教育学生从小养成热爱劳动的好习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让学生成为自己生活中的小主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感受长辈对我们的关心以及他们的辛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准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事先调查学生在家的表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搜集与主题有关的歌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活动过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谈话导入</w:t>
      </w:r>
    </w:p>
    <w:p>
      <w:pPr>
        <w:pStyle w:val="Normal"/>
        <w:ind w:firstLine="560"/>
        <w:rPr/>
      </w:pPr>
      <w:r>
        <w:rPr>
          <w:sz w:val="28"/>
          <w:szCs w:val="28"/>
        </w:rPr>
        <w:t>在家里你还是衣来伸手饭来张口的小皇帝或小公主吗？你们已经是二年级的小学生了，应该自己的事情自己做了。这样我们不仅能够得到锻炼，还能减轻爸妈、爷爷奶奶的负担。今天我们召开的主题班会是“自己的事情自己做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习歌曲《我有一双万能的手》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有一双万能的手，万能的手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样样事情都会做，都会做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洗衣裳呀，洗手绢呀，补袜子呀，缝钮扣呀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自己的事情自己做，自己做。妈妈说我是个好孩子，爸爸他也常常夸奖我，夸奖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你们是不是也有一双万能的手啊？你们说说，我们的手都能干些什么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：写字、扫地、穿衣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我们的双手能做这么多事，真是一双万能的手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现场比赛并学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系红领巾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既然我们有一双万能的手，而你们也都是少先队员了，老师有个提议，让全班同学来进行一个系红领巾的比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习绑鞋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有一天，我看到我们班姚琦同学帮助另一位同学绑鞋带，老师很高兴。但是似乎班上很多学生都不会，现在我们一起来学习如何绑鞋带，好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小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同学们，我有几个问题，需要你们帮忙，我们一起来看看：⑴你在家是自己穿衣、穿鞋袜吗？⑵自己的学习用品自己整理吗？⑶每天早上自己背着书包来上学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穿衣、穿鞋袜，整理书包等都是你们自己能做的事，可是有的学生却是家里的长辈帮忙，想想家里的长辈他们在忙自己事的同时，却还要操心你。想到这里，你是不是觉得你应该自己学会做自己的事。劳动是最光荣的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歌曲《劳动最光荣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太阳光金亮亮，雄鸡唱三唱。花儿醒来了，鸟儿忙梳妆，小喜鹊造新房，小蜜蜂采蜜忙，幸福的生活从哪里来？要靠劳动来创造。青青的叶儿红红的花儿，小蝴蝶在玩耍，不爱劳动不学习，我们大家不学它。要学喜鹊造新房，要学蜜蜂采蜜糖，劳动的快乐说不尽，劳动的创造最光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总结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今天的主题班会，希望同学们日后能够自己的事情自己做，不会做的事情学着做，养成劳动的好习惯，拥有一双万能的手！同时，也希望同学们今后能主动帮忙长辈，做长辈的小助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思：本次班会多以讲来传输主题精神，可多一些正面例子，让学生在环境中受感染，从而更有说服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9:00Z</dcterms:created>
  <dc:creator>admi</dc:creator>
  <dc:description/>
  <cp:keywords/>
  <dc:language>en-US</dc:language>
  <cp:lastModifiedBy>微软用户</cp:lastModifiedBy>
  <dcterms:modified xsi:type="dcterms:W3CDTF">2016-05-21T15:07:00Z</dcterms:modified>
  <cp:revision>2</cp:revision>
  <dc:subject/>
  <dc:title>自己的事情自己做</dc:title>
</cp:coreProperties>
</file>