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jc w:val="center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《红领巾心向党，革命传统我继承我发扬》活动方案</w:t>
      </w:r>
    </w:p>
    <w:p>
      <w:pPr>
        <w:pStyle w:val="Normal"/>
        <w:ind w:firstLine="422"/>
        <w:rPr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活动目的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通过丰富多彩的教育活动，了解新中国建立的艰辛历程和祖国建设取得的伟大成就，理解中国共产党领导中国人民走社会主义道路是历史的必然选择，增强对伟大祖国、党和人民的热爱，进一步把爱国情感化为具体行动，立志为实现中华民族伟大复兴做出贡献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活动口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灿烂光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我们前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活动对象：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二年级全体少先队员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活动时间：</w:t>
      </w:r>
    </w:p>
    <w:p>
      <w:pPr>
        <w:pStyle w:val="Normal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四月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活动过程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．观看一部新中国建设伟大成就的《形势教育大课堂》系列专题片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．利用音乐课、晨会课、中午音乐欣赏时间，组织队员欣赏并学唱一首歌唱祖国的歌曲或革命歌曲；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．参观一次爱国主义教育基地（烈士陵园）。通过实践活动进一步使队员了解民族精神的含义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．各中队召开“红领巾心向党，革命传统我继承我发扬”主题队会（中队辅导员设计好活动方案）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．举办一次“心中有祖国”绘画比赛；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．举行一次“身边的烈士知多少”的故事比赛；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．带领队员走出校门，开展宣传教育活动，参与社区精神文明建设，红领巾志愿者开展“我为建设祖国新农村服务”活动；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预期效果：此次活动把弘扬和培育民族精神纳入教育全过程，贯穿整个教育教学的各个环节，各个方面，积极营造弘扬和培育民族精神的氛围，使队员树立正确的世界观、人生观、价值观；树立热爱祖国，报效祖国和人民是最大光荣；树立为中华之崛起而努力学习的远大志向，继承和发扬伟大的中华民族精神和悠久的文化传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6:00Z</dcterms:created>
  <dc:creator>*</dc:creator>
  <dc:description/>
  <cp:keywords/>
  <dc:language>en-US</dc:language>
  <cp:lastModifiedBy>微软用户</cp:lastModifiedBy>
  <dcterms:modified xsi:type="dcterms:W3CDTF">2016-05-21T15:04:00Z</dcterms:modified>
  <cp:revision>15</cp:revision>
  <dc:subject/>
  <dc:title>活动主题：</dc:title>
</cp:coreProperties>
</file>