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32"/>
        </w:rPr>
      </w:pPr>
      <w:r>
        <w:rPr>
          <w:rFonts w:eastAsia="Times New Roman"/>
          <w:kern w:val="2"/>
          <w:sz w:val="32"/>
        </w:rPr>
        <w:t xml:space="preserve">   </w:t>
      </w:r>
      <w:r>
        <w:rPr>
          <w:kern w:val="2"/>
          <w:sz w:val="32"/>
        </w:rPr>
        <w:t>家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长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学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校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任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课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老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师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讲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话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记</w:t>
      </w:r>
      <w:r>
        <w:rPr>
          <w:rFonts w:eastAsia="Times New Roman"/>
          <w:kern w:val="2"/>
          <w:sz w:val="32"/>
        </w:rPr>
        <w:t xml:space="preserve"> </w:t>
      </w:r>
      <w:r>
        <w:rPr>
          <w:kern w:val="2"/>
          <w:sz w:val="32"/>
        </w:rPr>
        <w:t>录</w:t>
      </w:r>
    </w:p>
    <w:p>
      <w:pPr>
        <w:pStyle w:val="Normal"/>
        <w:rPr>
          <w:kern w:val="2"/>
          <w:sz w:val="28"/>
        </w:rPr>
      </w:pPr>
      <w:r>
        <w:rPr>
          <w:rFonts w:eastAsia="Times New Roman"/>
          <w:kern w:val="2"/>
          <w:sz w:val="32"/>
        </w:rPr>
        <w:t xml:space="preserve">              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8"/>
        </w:rPr>
        <w:t>常州市武进区漕桥小学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65"/>
        <w:gridCol w:w="945"/>
        <w:gridCol w:w="884"/>
        <w:gridCol w:w="856"/>
        <w:gridCol w:w="1470"/>
        <w:gridCol w:w="869"/>
        <w:gridCol w:w="1065"/>
        <w:gridCol w:w="1067"/>
      </w:tblGrid>
      <w:tr>
        <w:trPr>
          <w:trHeight w:val="4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015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11</w:t>
            </w:r>
            <w:r>
              <w:rPr>
                <w:kern w:val="2"/>
                <w:szCs w:val="21"/>
              </w:rPr>
              <w:t>、</w:t>
            </w:r>
            <w:r>
              <w:rPr>
                <w:kern w:val="2"/>
                <w:szCs w:val="21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班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</w:rPr>
              <w:t>五（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任课老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陈耐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6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8"/>
              </w:rPr>
              <w:t>讲话主题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kern w:val="2"/>
                <w:sz w:val="28"/>
                <w:szCs w:val="28"/>
              </w:rPr>
              <w:t>如何更好地帮助学生学好</w:t>
            </w:r>
            <w:r>
              <w:rPr>
                <w:kern w:val="2"/>
                <w:sz w:val="28"/>
                <w:szCs w:val="28"/>
              </w:rPr>
              <w:t>英语</w:t>
            </w:r>
            <w:r>
              <w:rPr>
                <w:kern w:val="2"/>
                <w:sz w:val="28"/>
                <w:szCs w:val="28"/>
              </w:rPr>
              <w:t>？</w:t>
            </w:r>
          </w:p>
        </w:tc>
      </w:tr>
      <w:tr>
        <w:trPr>
          <w:trHeight w:val="9111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内</w:t>
            </w:r>
          </w:p>
          <w:p>
            <w:pPr>
              <w:pStyle w:val="Normal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容</w:t>
            </w:r>
          </w:p>
          <w:p>
            <w:pPr>
              <w:pStyle w:val="Normal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记</w:t>
            </w:r>
          </w:p>
          <w:p>
            <w:pPr>
              <w:pStyle w:val="Normal"/>
              <w:rPr>
                <w:rFonts w:eastAsia="Times New Roman"/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录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Style15"/>
              <w:shd w:fill="FFFFFF" w:val="clear"/>
              <w:rPr>
                <w:rFonts w:ascii="SimSun;Verdana" w:hAnsi="SimSun;Verdana" w:cs="SimSun;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SimSun;Verdana" w:hAnsi="SimSun;Verdana" w:cs="SimSun;Verdana"/>
                <w:color w:val="000000"/>
                <w:sz w:val="18"/>
                <w:szCs w:val="18"/>
              </w:rPr>
              <w:t>如何学好英语？一</w:t>
            </w:r>
            <w:r>
              <w:rPr>
                <w:rStyle w:val="StrongEmphasis"/>
                <w:rFonts w:ascii="SimSun;Verdana" w:hAnsi="SimSun;Verdana" w:cs="SimSun;Verdana" w:eastAsia="SimSun;Verdan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SimSun;Verdana" w:hAnsi="SimSun;Verdana" w:cs="SimSun;Verdana"/>
                <w:color w:val="000000"/>
                <w:sz w:val="18"/>
                <w:szCs w:val="18"/>
              </w:rPr>
              <w:t>积极参与课堂活动。</w:t>
            </w:r>
          </w:p>
          <w:p>
            <w:pPr>
              <w:pStyle w:val="Style15"/>
              <w:shd w:fill="FFFFFF" w:val="clear"/>
              <w:ind w:firstLine="420"/>
              <w:rPr>
                <w:rFonts w:ascii="SimSun;Verdana" w:hAnsi="SimSun;Verdana" w:cs="SimSun;Verdana"/>
                <w:color w:val="000000"/>
                <w:sz w:val="18"/>
                <w:szCs w:val="18"/>
              </w:rPr>
            </w:pP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我们现在使用的高中英语教材是新教材，课文短小口语化，主题贴近现实生活，课文中设计了内容丰富并与主题相关的听、说、读、写等开放性的任务型活动和探究性学习的内容。新教材重点强调学生动口动手，而不是死记单词和语法规则。课堂上我们一定要听从老师的指挥，积极参与对话、讨论，发言，要敢于开口，不怕出错，珍惜课堂上的每一分钟，不放弃每一次用英语交流的机会；不会说的也要说。要讲好英语就是要胆子大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,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脸皮厚。英语是一门实践性很强的学科，只有大胆实践，才能提高交流能力。</w:t>
            </w:r>
          </w:p>
          <w:p>
            <w:pPr>
              <w:pStyle w:val="Style15"/>
              <w:shd w:fill="FFFFFF" w:val="clear"/>
              <w:rPr>
                <w:rFonts w:ascii="SimSun;Verdana" w:hAnsi="SimSun;Verdana" w:cs="SimSun;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SimSun;Verdana" w:hAnsi="SimSun;Verdana" w:cs="SimSun;Verdana"/>
                <w:color w:val="000000"/>
                <w:sz w:val="18"/>
                <w:szCs w:val="18"/>
              </w:rPr>
              <w:t>如何学好英语？二、英语学习要重视句子和文章的朗读背诵，以培养语感。</w:t>
            </w:r>
            <w:r>
              <w:rPr>
                <w:rStyle w:val="StrongEmphasis"/>
                <w:rFonts w:ascii="SimSun;Verdana" w:hAnsi="SimSun;Verdana" w:cs="SimSun;Verdana" w:eastAsia="SimSun;Verdan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hd w:fill="FFFFFF" w:val="clear"/>
              <w:ind w:firstLine="420"/>
              <w:rPr>
                <w:rFonts w:ascii="SimSun;Verdana" w:hAnsi="SimSun;Verdana" w:cs="SimSun;Verdana"/>
                <w:color w:val="000000"/>
                <w:sz w:val="18"/>
                <w:szCs w:val="18"/>
              </w:rPr>
            </w:pP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学英语记单词很重要，但机械记忆的单词量再大，也不会真正提高你的英语水平。要做到词不离句，句不离文。请记住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: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句子比单词重要，记句子比记单词划算。我们要养成背句子的好习惯，因为句子中既包含了发音规则，又有语法内容，还有词的具体用法。</w:t>
            </w:r>
          </w:p>
          <w:p>
            <w:pPr>
              <w:pStyle w:val="Style15"/>
              <w:shd w:fill="FFFFFF" w:val="clear"/>
              <w:ind w:firstLine="420"/>
              <w:rPr>
                <w:rFonts w:ascii="SimSun;Verdana" w:hAnsi="SimSun;Verdana" w:cs="SimSun;Verdana"/>
                <w:color w:val="000000"/>
                <w:sz w:val="18"/>
                <w:szCs w:val="18"/>
              </w:rPr>
            </w:pP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学过的课文要高声朗读，精彩段落和文章要读透背熟，做过的完形、阅读、单项选择题，听力录音稿也要朗读。朗读也是提高口语的办法。学英语语感很重要，而朗读、背诵，多听多说有助于培养语感。和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abc360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的外教一对一的练习，外教会让你朗读文章，当你有发音错误时，外教会及时纠正，让你反复练习，还会把你的发音错误记下来，最高效的帮助你学好英语。通过大量的朗读背诵，我们的语感形成了，这时候我们的语音语调就更标准，常用句子就能脱口而出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,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说英语就更自信。</w:t>
            </w:r>
          </w:p>
          <w:p>
            <w:pPr>
              <w:pStyle w:val="Style15"/>
              <w:shd w:fill="FFFFFF" w:val="clear"/>
              <w:rPr>
                <w:rFonts w:ascii="SimSun;Verdana" w:hAnsi="SimSun;Verdana" w:cs="SimSun;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SimSun;Verdana" w:hAnsi="SimSun;Verdana" w:cs="SimSun;Verdana"/>
                <w:color w:val="000000"/>
                <w:sz w:val="18"/>
                <w:szCs w:val="18"/>
              </w:rPr>
              <w:t>如何学好英语？三、英语学习要重视复习。英语知识点多，需要大量记忆。</w:t>
            </w:r>
          </w:p>
          <w:p>
            <w:pPr>
              <w:pStyle w:val="Style15"/>
              <w:shd w:fill="FFFFFF" w:val="clear"/>
              <w:ind w:firstLine="420"/>
              <w:rPr>
                <w:rFonts w:ascii="SimSun;Verdana" w:hAnsi="SimSun;Verdana" w:cs="SimSun;Verdana"/>
                <w:color w:val="000000"/>
                <w:sz w:val="18"/>
                <w:szCs w:val="18"/>
              </w:rPr>
            </w:pP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很多同学抱怨，说自己的记性差，记了又忘了。有什么办法能让我们记得长久些，甚至终生不忘？有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2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个办法。最好的办法以是听课文录音带。反复地听，反复地读，课文中的语言点、词汇在录音带中不断被重复。这跟我们提倡朗读是一个道理，声音对大脑的刺激有助于记忆。记住：英语首先是一门声音，我们要多运用耳朵和嘴巴，要大量进行声音的输入与输出。想学好英语复读机、录音机是比不可少的。</w:t>
            </w:r>
          </w:p>
          <w:p>
            <w:pPr>
              <w:pStyle w:val="Style15"/>
              <w:shd w:fill="FFFFFF" w:val="clear"/>
              <w:ind w:firstLine="525"/>
              <w:rPr/>
            </w:pP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第二，经常复习。要合理地安排复习时间。首先要及时复习。遗忘的规律是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: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前快后慢，先多后少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,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识记后最初遗忘得较快，以后逐渐减慢。针对这一规律，学习新知识后应及早加以复习。其次在复习中要多尝试回忆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,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背诵。就是边读边回忆。就像小学生背书一样，读一段，书合起来试着背，背不出来时再看一看。尝试着回忆与识记交替进行，印象会更深刻一些，同时也知道了教材的难点在哪里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,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复习更有目的性。</w:t>
            </w:r>
          </w:p>
          <w:p>
            <w:pPr>
              <w:pStyle w:val="Style15"/>
              <w:shd w:fill="FFFFFF" w:val="clear"/>
              <w:rPr>
                <w:rFonts w:ascii="SimSun;Verdana" w:hAnsi="SimSun;Verdana" w:cs="SimSun;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SimSun;Verdana" w:hAnsi="SimSun;Verdana" w:cs="SimSun;Verdana"/>
                <w:color w:val="000000"/>
                <w:sz w:val="18"/>
                <w:szCs w:val="18"/>
              </w:rPr>
              <w:t>如何学好英语？四、</w:t>
            </w:r>
            <w:r>
              <w:rPr>
                <w:rStyle w:val="StrongEmphasis"/>
                <w:rFonts w:ascii="SimSun;Verdana" w:hAnsi="SimSun;Verdana" w:cs="SimSun;Verdana" w:eastAsia="SimSun;Verdana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SimSun;Verdana" w:hAnsi="SimSun;Verdana" w:cs="SimSun;Verdana"/>
                <w:color w:val="000000"/>
                <w:sz w:val="18"/>
                <w:szCs w:val="18"/>
              </w:rPr>
              <w:t>英语学习，跟任何知识的学习一样，以自学为主。</w:t>
            </w:r>
          </w:p>
          <w:p>
            <w:pPr>
              <w:pStyle w:val="Style15"/>
              <w:shd w:fill="FFFFFF" w:val="clear"/>
              <w:ind w:firstLine="420"/>
              <w:rPr>
                <w:rFonts w:ascii="SimSun;Verdana" w:hAnsi="SimSun;Verdana" w:cs="SimSun;Verdana"/>
                <w:color w:val="000000"/>
                <w:sz w:val="18"/>
                <w:szCs w:val="18"/>
              </w:rPr>
            </w:pP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同学们要养成自觉学习的习惯。语言学习不是老师讲会的，而是自己练会的。我们的英语教学是精讲多练，讲练结合，以练为主。有些同学听力不好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,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只有一个办法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坚持听，每天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5-10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分钟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,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而且长期听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abc360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的外教的发音，一定会有效果的；阅读能力要靠大量的阅读来提高，词汇量的积累和文化背景知识的丰富也是在阅读中完成的。同学们要保证每天有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2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篇的阅读量，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500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字左右，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3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年要有</w:t>
            </w:r>
            <w:r>
              <w:rPr>
                <w:rFonts w:cs="SimSun;Verdana" w:ascii="SimSun;Verdana" w:hAnsi="SimSun;Verdana"/>
                <w:color w:val="000000"/>
                <w:sz w:val="18"/>
                <w:szCs w:val="18"/>
              </w:rPr>
              <w:t>36</w:t>
            </w: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万字的阅读量。有时不一定要做题，就像读中文杂志一样，只要你读的是英文就行。我们要树立目标，自己给自己施压，自觉地复习和巩固所学内容，主动请教。在完成了规定的任务后，要有“先人一步，捷足先登”的思想。充分利用闲暇时间，弥补薄弱环节。</w:t>
            </w:r>
          </w:p>
          <w:p>
            <w:pPr>
              <w:pStyle w:val="Style15"/>
              <w:shd w:fill="FFFFFF" w:val="clear"/>
              <w:ind w:firstLine="420"/>
              <w:rPr>
                <w:rFonts w:ascii="SimSun;Verdana" w:hAnsi="SimSun;Verdana" w:cs="SimSun;Verdana"/>
                <w:color w:val="000000"/>
                <w:sz w:val="18"/>
                <w:szCs w:val="18"/>
              </w:rPr>
            </w:pPr>
            <w:r>
              <w:rPr>
                <w:rFonts w:ascii="SimSun;Verdana" w:hAnsi="SimSun;Verdana" w:cs="SimSun;Verdana"/>
                <w:color w:val="000000"/>
                <w:sz w:val="18"/>
                <w:szCs w:val="18"/>
              </w:rPr>
              <w:t>如何学好英语？英语要靠我们不断地重复、模仿，才会熟练，只有熟练了，才会形成一种不假思索的技能。在这个熟练的过程中，我们要不怕困难，坚持不懈地反复学习，持之以恒。相信自己一定能学好英语。成就梦想，英语助你一臂之力。</w:t>
            </w:r>
          </w:p>
          <w:p>
            <w:pPr>
              <w:pStyle w:val="Normal"/>
              <w:ind w:firstLine="240"/>
              <w:rPr>
                <w:rFonts w:ascii="SimSun;Verdana" w:hAnsi="SimSun;Verdana" w:cs="SimSun;Verdana"/>
                <w:color w:val="000000"/>
                <w:kern w:val="2"/>
                <w:sz w:val="18"/>
                <w:szCs w:val="18"/>
              </w:rPr>
            </w:pPr>
            <w:r>
              <w:rPr>
                <w:rFonts w:cs="SimSun;Verdana" w:ascii="SimSun;Verdana" w:hAnsi="SimSun;Verdana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注：活动过后，请将此表交德育处存档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Verdan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2:34:00Z</dcterms:created>
  <dc:creator>雨林木风</dc:creator>
  <dc:description/>
  <cp:keywords/>
  <dc:language>en-US</dc:language>
  <cp:lastModifiedBy>X</cp:lastModifiedBy>
  <dcterms:modified xsi:type="dcterms:W3CDTF">2015-11-01T02:46:00Z</dcterms:modified>
  <cp:revision>3</cp:revision>
  <dc:subject/>
  <dc:title>   家 长 学 校 任 课 老 师 讲 话 记 录</dc:title>
</cp:coreProperties>
</file>