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草船借箭 读后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我们订的新书到了，我订的是《三国演义》。拿到书后，我立刻就开始阅读了，而且我最喜欢的文章就是《草船借箭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草船借箭》这篇文章讲的是：心胸狭窄的周瑜觉得足智多谋的诸葛亮处处高于自己，所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心想要诸葛亮死。之后，他就想出了一个计策，让诸葛亮在十天之内造出十万支箭来。但是，聪明的诸葛亮看穿了他的阴谋，他一口就答应在三天之内保证造出十万支箭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果然，诸葛亮在三天之内就借了十万支箭来。事后，周瑜知道诸葛亮借箭的详情后，对他称赞不已，自叹不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就听说诸葛亮是三国时期杰出的军事家，政治家。今天读了《草船借箭》这个故事后，我觉得诸葛亮的确是一个多谋善断，长于巧思的人。在这个故事中，他顺利地完成了这个任务。而且他还上知天文，下知地理，他还能推测出第三天有大雾，实在是厉害啊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在这个故事中，他让士兵把船头和船尾调来调去，让两边的草人都插满箭，然后，快速地划了起来，让曹军追也来不及了……更重要的是他了解鲁肃和曹操的性格，曹操做事有分寸，没有看出虚实，绝不会轻易出动只让士兵射箭。鲁肃是个老实厚道的人，所以把妙计告诉了他，让他不要告诉周瑜，要不然就借不到箭了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是，诸葛亮为什么这么聪明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查阅资料后得知。原来，他是通过专心钻研才得知的。他不但熟知天文地理，而且精通战术兵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我知道，我们要向诸葛亮那样专心钻研，仔细思考，刻苦学习，更重要的是要想他那样虚心，宽宏大量，心胸宽广，用自己的智慧证明自己的成绩，而不要像周瑜那样心胸狭窄，高傲自大，只有谦虚才能使自己早日成才，将来为祖国作出贡献。</w:t>
      </w:r>
    </w:p>
    <w:p>
      <w:pPr>
        <w:pStyle w:val="Normal"/>
        <w:ind w:firstLine="6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侯东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</w:t>
      </w:r>
      <w:r>
        <w:rPr>
          <w:rFonts w:ascii="黑体;SimHei" w:hAnsi="黑体;SimHei" w:cs="Verdana" w:eastAsia="黑体;SimHei"/>
          <w:b/>
          <w:color w:val="000000"/>
          <w:sz w:val="30"/>
          <w:szCs w:val="30"/>
          <w:shd w:fill="FFFFFF" w:val="clear"/>
        </w:rPr>
        <w:t>《伊索寓言》读后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暑假里我看了一些好看的书，唯独《伊索寓言》这本书让我印象深刻，书里的每一则故事都有一个深刻的道理，看过之后真是受益匪浅！这本书是古希腊寓言家伊索所写，伊索被后人称为“希腊寓言之父”。</w:t>
      </w: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记忆中有一则寓言是：一只狐狸经过葡萄架下，看见了很多玛瑙般的葡萄挂在架子上，狐狸顿时流出来口水，它啊拼了命的踮起脚尖想要摘一些下来尝尝，但是怎么够也够不着，于是它又去搬来一些石头踩着上去，结果还是摘不到，这下狐狸实在没辙了，只好无可奈何的走了，边走还边自言自语的说到：“这葡萄肯定很酸”。自己安慰着自己没吃到葡萄的遗憾！这就是《狐狸和葡萄》的故事，也是我们常常听到别人说的，“吃不到葡萄说葡萄酸”。这个道理是说，生活中有时候人们得不到的东西却去鄙视它，我在想，如果狐狸不那么心急，可以再多动动脑子，也许结果就会不一样了，所以做任何事情不能轻易放弃，可以多想想办法，这样至少不会有遗憾！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还有一则故事是说，有一次狐狸不小心掉进了一口井里，它想尽了办法也爬不出去，它只好呆在那里。后来一只口渴的山羊来到了井边看见了井里的狐狸，就向它询问井里的水好不好喝。狐狸看见山羊走来，后来就把山羊骗进了井里，然后自己登着山羊的背跳了出去，把可怜的山羊留在了井里。狐狸没有遵守诺言，不但没有把山羊救上来，还反而讥笑山羊说：“愚蠢的老伙计，如果你的脑袋里的智慧可以和你的胡子一样多，那该多完美啊！”说完就跑掉了…这个故事告诉了我们，无论做什么事都要三思而后行，不能盲目的去相信和听信别人的花言巧语，不考虑后果的轻信别人，就很容易上当受骗，最后后悔莫及！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伊索寓言这本书里还有许多好的故事，这里就不一一举例了，推荐大家空的时候可以看一看，每个故事都让人感触很多，相信大家看过以后可以学到很多道理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五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班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季辰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1:52:00Z</dcterms:created>
  <dc:creator>微软用户</dc:creator>
  <dc:description/>
  <cp:keywords/>
  <dc:language>en-US</dc:language>
  <cp:lastModifiedBy>微软用户</cp:lastModifiedBy>
  <dcterms:modified xsi:type="dcterms:W3CDTF">2005-09-09T05:26:00Z</dcterms:modified>
  <cp:revision>3</cp:revision>
  <dc:subject/>
  <dc:title>                        草船借箭 读后感</dc:title>
</cp:coreProperties>
</file>