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红领巾广播稿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清政廉洁勤俭节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敬爱的老师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亲爱的同学们 合：下午好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甲：我是主持人钱娟。 乙：我是主持人普天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红领巾广播又和大家见面啦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本次红领巾广播的主题是：“做个诚实守信的孩子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什么是诚实守信？所谓诚实，就是忠诚老实，不讲假话；所谓守信，就是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守诺言，说话算数，讲信誉，重信用，履行自己应承担的义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古往今来，诚信一直就是人们所追求的一种美德。从孔子的“知之为知之，不知为不知”，到廉颇将军的勇于认错，知错就改，无不体现诚信是一种做人应该具有的美好品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诚信，是立身、修德、处事之根本，无论什么时候都不可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现实生活中，那些践踏诚信的人也许能得利于一时，但终将自食其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让我们一起来听听“狼来了”的故事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《狼来了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前，有个放羊娃，每天都去山上放羊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，他觉得十分无聊，就想了个捉弄大家寻开心的主意。他向着山下正在种田的农夫们大声喊：“狼来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狼来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救命啊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农夫们听到喊声急忙拿着锄头和镰刀往山上跑，他们边跑边喊：“不要怕，孩子，我们来帮你打恶狼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夫们气喘吁吁地赶到山上一看，连狼的影子也没有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放羊娃哈哈大笑：“真有意思，你们上当了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 xml:space="preserve">农夫们生气地走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，放羊娃故伎重演，善良的农夫们又冲上来帮他打狼，可还是没有见到狼的影子。 放羊娃笑得直不起腰：“哈哈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你们又上当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哈哈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伙儿对放羊娃一而再再而三地说谎十分生气，从此再也不相信他的话了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了几天，狼真的来了，一下子闯进了羊群。放羊娃害怕极了，拼命地向农夫们喊：“狼来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狼来了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快救命呀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狼真的来了</w:t>
      </w:r>
      <w:r>
        <w:rPr>
          <w:rFonts w:cs="宋体;SimSun" w:ascii="宋体;SimSun" w:hAnsi="宋体;SimSun"/>
          <w:sz w:val="24"/>
        </w:rPr>
        <w:t xml:space="preserve">!”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农夫们听到他的喊声，以为他又在说谎，大家都不理睬他，没有人去帮他，结果放羊娃的许多羊都被狼咬死了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甲：那个站在山头上大喊“狼来了！”的小男孩，不就是因为一再说谎，而导致说话无人相信，最后葬身于狼腹。其实，从另一个角度来说，吃他的并非是狼，而是他不诚信的品质。不讲诚信的人最后得到的就是即使讲真话，也没有人相信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乙：同学们，你在日常生活中都能讲诚信吗？当老师在上课时能做到认真倾听吗？当你犯了错误时，能勇于承认、知错就改吗？你答应别人的事你都努力做到了吗？这些看起来是一件件小事，但是积少成多，积腋成裘，好的优秀品质正是这一点一滴的小事中逐渐培养起来的。在这里向大家提三点要求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诚实待人，以真诚的言行对待他人、关心他人，对他人富有同情心，乐于助人。严格要求自己，言行一致，不说谎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到守时、守信、有责任心，承诺的事情一定要做到，言必信、行必果。遇到失误，勇于承担应有的责任，知错就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守法律法规、校规校纪和社会公德，具备良好的道德品质。“君子一诺，重于泰山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让我们从自己做起，从现在做起，从身边的每件小事做起，在家里做一个诚实守信的好孩子，在学校做一个诚信的好学生，在社会做一个诚信的小公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乙：本次红领巾广播到此结束！感谢大家收听！</w:t>
      </w:r>
      <w:r>
        <w:rPr>
          <w:rFonts w:cs="宋体;SimSun" w:ascii="宋体;SimSun" w:hAnsi="宋体;SimSun"/>
          <w:sz w:val="24"/>
        </w:rPr>
        <w:t>Goodbye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5:00Z</dcterms:created>
  <dc:creator>微软用户</dc:creator>
  <dc:description/>
  <cp:keywords/>
  <dc:language>en-US</dc:language>
  <cp:lastModifiedBy>微软用户</cp:lastModifiedBy>
  <dcterms:modified xsi:type="dcterms:W3CDTF">2013-10-17T02:42:00Z</dcterms:modified>
  <cp:revision>4</cp:revision>
  <dc:subject/>
  <dc:title>篇二：清政廉洁勤俭节约红领巾广播稿</dc:title>
</cp:coreProperties>
</file>