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红领巾广播稿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礼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敬爱的老师，亲爱的同学们，大家好，欢迎大家准时收听我们的广播！我是主持人莫凯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我是主持人唐文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：中国是文明古国，有“礼仪之邦”的美称。礼貌待人是中华民族的优良传统。周恩来总理一向被人们称为礼貌待人的楷模。有一次，周恩来总理请一位理发师给他刮脸，一不小心，刮了一个小口子，师傅忙说：“对不起。”总理笑着宽慰他。事后，总理还一再向那位师傅道谢，尽力消除了他的顾虑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：我们小学生就应该讲文明，懂礼貌，语言和行为都要彬彬有礼，文雅而不粗野，要学会使用文明用语。对长辈，对老师表示尊敬时，要称呼“您”，请求别人做什么或给予帮助时，要说“请”，别人帮助了自己时，要说“谢谢”，当别人感谢你或有事向你道谢时，要说“别客气”或“没关系”，当你无意中防碍了别人或给别人添麻烦时，要主动说：“对不起”。早晨上学或路上遇到老师、同学、朋友或其他熟人时，要主动打招呼，说“您早”“你好”，分手时互相说“再见”。说话时要和蔼、谦让、文雅、得体，决不可以说脏话、粗话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：可是，有些同学是怎样做的呢？在家里，稍不如意，对长辈就任意发脾气，在学校，不但对老师不理不睬，甚至给老师起绰号。同学之间打架，骂人，说脏话的现象，到处可见。明明是自己不对，却死不承认，当别人不对时，不能原谅别人的过失，当别人对自己表示歉意时，更是得理不让人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：学校办公室是老师工作、学习和课余休息的地方，学生不应该随便进入。如果有事一定要进入办公室，应该先敲门，喊报告，经同意后再进入办公室时，要轻手轻脚，避免发出响声，影响他人。可是，我发现有小部分同学不是这样做的，他们不仅旁若无人的随随便便进出办公室，大声喧哗，影响了老师办公，这样真是太不文明了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由此可见，如果人不讲礼貌，那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容易使人对你产生讨厌的感觉，没有礼貌会造成很多恶果，轻者别人会认为你没教养，不愿和你深交。重者则对你产生不满或渐渐地由不满变为怨恨，甚至发生冲突或发生意外。长此下去，别人还会远离你，使你很难得到别人的帮助。但如果你是一个讲礼貌的人，碰到叔叔阿姨老师同学问个好，这短暂而又随意的语句，却能换来微笑和热情，让你受益非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别人会认为你是个有修养的人，愿意和你交往和帮助你，信任你，对你的成长有很大的帮助，再加上你的才智，在事业上便不难有成功的一日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礼貌要怎样培养呢？我们应该在日常生活中，加强学习，努力提高自己的文化水平，增强自己的素质修养，见到叔叔阿姨问声好，不小心撞到别人要道歉，和长辈说话要说您……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们要注意养成文明待人的好习惯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为不礼貌发生了许多坏事，而因为礼貌没发生许多坏事，所以我们对礼貌需要十分重视。 别忘了，我们中华民族一向被称为“礼仪之邦”，意思是说我们中华民族是一个有礼节、讲道理的高尚民族。别忘了，你是一名少先队员，你是一名中华民族的一员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：我要奉劝那些不讲文明，不懂礼貌的同学，改掉自己的坏毛病。希望通过学习《中小学生日常行为规范》，使同学们的日常行为真正规范起来。同学们，让我们共同努力，争当新世纪的文明少年吧！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、女：我们本次广播又要和大家说再见了，谢谢大家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1:00Z</dcterms:created>
  <dc:creator>微软用户</dc:creator>
  <dc:description/>
  <cp:keywords/>
  <dc:language>en-US</dc:language>
  <cp:lastModifiedBy>微软用户</cp:lastModifiedBy>
  <dcterms:modified xsi:type="dcterms:W3CDTF">2013-10-17T02:44:00Z</dcterms:modified>
  <cp:revision>3</cp:revision>
  <dc:subject/>
  <dc:title>红领巾广播稿4：礼仪</dc:title>
</cp:coreProperties>
</file>