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幸福教育之小学班主任德育工作研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摘要：</w:t>
      </w:r>
      <w:r>
        <w:rPr>
          <w:rFonts w:ascii="宋体;SimSun" w:hAnsi="宋体;SimSun" w:cs="宋体;SimSun"/>
          <w:color w:val="000000"/>
          <w:sz w:val="24"/>
        </w:rPr>
        <w:t>幸福教育观是美国教育哲学家内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诺丁斯的理论，幸福教育观的内容包括幸福内涵论、幸福来源论、幸福目的论和幸福教育论。介绍了幸福对于小学班主任德育工作的重要意义与方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关键词：</w:t>
      </w:r>
      <w:r>
        <w:rPr>
          <w:rFonts w:ascii="宋体;SimSun" w:hAnsi="宋体;SimSun" w:cs="宋体;SimSun"/>
          <w:color w:val="000000"/>
          <w:sz w:val="24"/>
        </w:rPr>
        <w:t>幸福教育　班主任　德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幸福童年是对于少年儿童来说的，特指校园生活。而幸福人生，是指孩子通过自己努力，为今后人生奠定完整而和谐、可持续发展的人生。作为一名班主任，担负起德育工作的任务，我们要对学生加强幸福观教育，而且要将其作为德育工作的重要方向，通过自己的教书育人幸福观传染给学生，让他们通过努力学习，把自己的人生观与价值观融入到对国家和人民的热爱中去，能在以后的全心全意为人民的工作中获得幸福感。老师的德育工作不拒细节，从小事做起，不学生的思想发生变化时，需要我们纠正指导，当他们遇到困惑需要引导时，我们要以积极的态度对待他，让他感受到老师为学生服务的幸福感，从而培养学生的幸福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幸福教育对于小学班主任德育工作的重要意义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幸福感是小学德育教育的最高目标，这一目标将对班主任的德育工作起到指导作用，道德的最终目的就是让学生通过自己的所作所为感受到幸福，所以道德教育也是以幸福感教育为根本的。班主任看到自己教育的孩子在快乐的成长，是一件幸福的事。生活要回归幸福，而教育也是让学生为以后的幸福打好基础。在新课程改革的今天，幸福教育观给小学班主任提出了更高的要求，主要任务有以下几点：第一，老师要理解小学生的内心世界；第二要关怀小学生，让小学生实现自我；第三，让德育伴随着智育，既要学习好，还要摆好心态，获得幸福感。作为一名小学班主任，就要以微笑面对小学生。在一个班集体中，学生的差别是有存在的，有多少个学生就存在多少个性格，他们的行为习惯也不尽相同。当然，他们的学习也有优有劣，有的努力，有的不努力，也有生活富裕的学生，也有渴望得到帮助的学困生。学生有缺点也有优点，我们班主任看待学生不能戴着有色眼镜，而要善于发现学生的优点。每个老师都喜欢优秀学生，他们天资聪颖，思维敏锐，但是中等生也可以通过自己的努力变成一个优等生，学困生身上也有着其他学生所没有的闪光点，比如，他们为人和善，他们有除了学习以外的天赋，我们要善于发现，并让其得到发扬，让他在这个方面成为一项特长，他们同样获得幸福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提升小学生幸福感的德育管理方法及策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班主任的工作主要是对学生进行德育教育，班主任的工作是繁琐的，也具有一定的挑战性，但我们要不厌其烦，让自己快乐地工作。在工作中要把学生的进步当作自己的幸福，保持创新性的工作，迫切每一天新的工作的开始。当看到自己学生的进步，我觉得自己的工作是值得的，学生的进步让我体验到了幸福的感觉。每个学生都有可爱之处，即使他学习不好，但他可能语言能力突出，虽然喜欢打架，但他正义、为人厚道。也有的学生虽然学习好，但他不喜欢也别人分享成功的快乐，不喜欢与他们合作。也有的学生虽不善言辞，他们有着超强的空间想象能力，由此有一手好画。面对不同的学生，我们要采取多样的德育方法，让孩子身心得到健康成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培养学生的自信能力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信是成长的动力，有了自信，他们处处感觉“我能行”，就会努力去做。我在培养学生的自信能力时，给每个学生提出一个要求：大胆发言。在课堂上，让学生大胆发言包含着很多德育教育，不仅仅体现了学生“会”才举手，而是他头脑中充满智慧。有些小学生在课堂上总是不举手回答老师的问题，这些学生不光是因为他们不会，而是会也不举手，可能是因为胆小，也可能是因为不喜欢表现自己，也可能是对举手发言不屑一顾，总之，他们是自信，没有参与意识。我们有一个小女生，与其他同学相处不多，其实，她很有潜力，我总是鼓励他要自信，要多举手发表自己的看法。有一次班会课，可能是出于我的压力，那次，她举手了，我欣喜之余让她回答问题，但她声音不大，也不流畅。但是我还是给了她最美的称赞：“你的发言是老师此时听到的世界上最动听的声音！下次老师还想听到你的声音。”我还鼓励其他同学给她掌声，课下，同学们都围着她，向她表示祝贺。小学生都希望自己受到其他人的关注，如果他人给他鼓励，对他认可，他就有了自信心、自尊心。老师要教会学生先是学会自我欣赏，再学会欣赏他人，在同伴之间的相互欣赏中提高自己，进而形成与别人交往、合作的的好习惯，建立起了孩子们的自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培养学生的合作能力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作学习是课堂上一项极为重要的学习情境，课堂上的学习活动主流就是学生的合作学习。为了让课堂具有生命力，我推出了生命课堂，而小组合作学习是生命课堂的一项重要学习方式。为了学生的合作创新条件，老师要让课堂成为一个平等、民主的课堂，老师与学生、学生之间都有着浓厚的互动活动，加强人与人之间的互动情感，形成一个互帮互助、在合作中竞争，在竞争中合作的良好氛围。在合作学习过程中，各个层次学生的各方面能力得以协调发展，让学生感受到了学习的快乐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培养学生的优越感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班提出了“学生最优发展”的德育目标，让学生在各方面协调发展的基础上，让他们把自己的潜能得到最优的发展，不但是一个方面得到发展，而是以一个优点带动其他方面的现时发展，达到各方面的最独特和成功的组合，达到全面发展的目标。虽然人不能十全十美，但是，我们总可以发现孩子的闪光点，学生总是可以有值得表扬的地方。如果学生有值得表扬的地方，我们要及时提出来，让他也发展这也是自己的优点，让学生始终处于一个优点的环境中，这足能促进他自身的优越感，从而建立自信。比如，我班有个小朱，他性格非常内向，家庭教育不好，父母离异，一直跟爷爷姐姐生活，他的生活圈子很小，不喜欢与别人说话。但我发现，他也有很多的优点，比如，他喜欢看书，写作业很认真，字也漂亮，这个优点是其他同学所不能达到的，我及时对他进行表扬，经常拿他的作业在班上展示，鼓励其他同学向他学习，也鼓励他把自己的经验与大家分享。另外，他还能干，班级里的卫生等他都积极干，还主动帮助别人。我把他生活中的一点一滴的小事记下来，并以此为榜样教育其他人学习。在这样的一种氛围中，小朱同学有着一种优越感，也成为其他同学学习的榜样，渐渐地，他活跃起来了，并经常与其他同学一起探讨学习，也渐渐改变了以前不爱说话，不善于交朋友的缺点，树立起了很强的自信心。我相信，每一个学生都有自己的优势，他都有权力在班级中展示自己的优点，这就需要老师给他们创造一个施展的机会，而不是只看到学习好的学生，而放弃了学习差的学生。在传统的教学中，学习差与个性差的学生不会得到老师的赏识，他们的独特性或者优点被忽视了，教学没有创新，没有激情，学生的优点被埋没了，培养出来的人都是千人一面。学生是一种教育资源，这些资源没有充分的挖掘，是一种浪费。在“生命课堂”的推行下，越来越多的学生被挖掘出来，他们有的成为学习的榜样，有的具备善于探究的能力，也有的成为演讲能手，他们都有自己的特长，都有自己的优越感。开发学生的各方面能力，帮助他们发现适合自己特长或兴趣爱好，让他们体验到成功的喜悦，享受生命中成长的幸福！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之，教育工作非常辛苦，是一种良心活。教育工作是漫长的，需要创新，需要教师的智慧，只有这样，老师才能成为一名优秀者。在班主任德育教育中，处处都是小事，处处都是德育，老师要充当一名社会工作者，也要充当一名合格的心理学家。老师要对学生充满期待，看到学生的点点滴滴的进步都会欣喜在心头，只有这样，才能教育好一个班级。任何教学的决策都必须谨慎小心，务必以学生的最大利益为考虑。学会使用更优雅、更成熟、更能达成目的的方式去解决问题，以超然的角度和孩子站在同一阵线，用心体会他们的问题。成功是没有捷径的，我们且行且思，上下求索，做一名幸福的教师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刘梦桃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谈谈高中班主任的体会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新课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</w:t>
      </w:r>
      <w:r>
        <w:rPr>
          <w:rFonts w:cs="宋体;SimSun" w:ascii="宋体;SimSun" w:hAnsi="宋体;SimSun"/>
          <w:sz w:val="24"/>
        </w:rPr>
        <w:t xml:space="preserve">). 2010(04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黄笑南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小学班主任工作与小学生思想品德教育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校长阅刊</w:t>
      </w:r>
      <w:r>
        <w:rPr>
          <w:rFonts w:cs="宋体;SimSun" w:ascii="宋体;SimSun" w:hAnsi="宋体;SimSun"/>
          <w:sz w:val="24"/>
        </w:rPr>
        <w:t xml:space="preserve">. 2007(05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章园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浅谈如何做一名合格的小学班主任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中国科教创新导刊</w:t>
      </w:r>
      <w:r>
        <w:rPr>
          <w:rFonts w:cs="宋体;SimSun" w:ascii="宋体;SimSun" w:hAnsi="宋体;SimSun"/>
          <w:sz w:val="24"/>
        </w:rPr>
        <w:t xml:space="preserve">. 2008(03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王桃英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试论小学班主任与学生和谐关系的构建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中国电力教育</w:t>
      </w:r>
      <w:r>
        <w:rPr>
          <w:rFonts w:cs="宋体;SimSun" w:ascii="宋体;SimSun" w:hAnsi="宋体;SimSun"/>
          <w:sz w:val="24"/>
        </w:rPr>
        <w:t xml:space="preserve">. 2009(01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刘玉新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低年级班主任重在培养学生的好习惯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新课程学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基础教育</w:t>
      </w:r>
      <w:r>
        <w:rPr>
          <w:rFonts w:cs="宋体;SimSun" w:ascii="宋体;SimSun" w:hAnsi="宋体;SimSun"/>
          <w:sz w:val="24"/>
        </w:rPr>
        <w:t>). 2010(06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8:00Z</dcterms:created>
  <dc:creator>微软用户</dc:creator>
  <dc:description/>
  <cp:keywords/>
  <dc:language>en-US</dc:language>
  <cp:lastModifiedBy>雨林木风</cp:lastModifiedBy>
  <dcterms:modified xsi:type="dcterms:W3CDTF">2014-09-19T01:58:00Z</dcterms:modified>
  <cp:revision>63</cp:revision>
  <dc:subject/>
  <dc:title/>
</cp:coreProperties>
</file>