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20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红领巾寻访“追梦人”少先队活动课方案</w:t>
      </w:r>
    </w:p>
    <w:p>
      <w:pPr>
        <w:pStyle w:val="Normal"/>
        <w:snapToGrid w:val="true"/>
        <w:spacing w:lineRule="atLeast" w:line="360" w:before="280" w:after="280"/>
        <w:ind w:firstLine="326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武进区漕桥小学陈耐英</w:t>
      </w:r>
    </w:p>
    <w:p>
      <w:pPr>
        <w:pStyle w:val="Normal"/>
        <w:snapToGrid w:val="true"/>
        <w:spacing w:lineRule="atLeast" w:line="360" w:before="280" w:after="280"/>
        <w:ind w:firstLine="1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活动目标</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了解在实现“中国梦”的征途上涌现的先锋模范，学习先锋，从小立志。使队员懂得少年强则国强，增强民族责任感。</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通过寻访身边的追梦人活动，引导学生树立并明晰自己的少年梦想。明白实现梦想需要不怕困难、坚持、协作和探索。</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通过实践活动，树立正确的人生观、价值观，培养队员正直、善良、诚实、有爱心的良好品格。</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活动内容</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六年级第二单元“五星红旗章”第</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课。</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活动时间</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参加对象</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六</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中队</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活动形式</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少先队活动课</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活动准备</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收集追梦人的故事。</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各小队寻访人物行动、视频拍摄</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ppt</w:t>
      </w:r>
      <w:r>
        <w:rPr>
          <w:rFonts w:ascii="宋体;SimSun" w:hAnsi="宋体;SimSun" w:cs="宋体;SimSun" w:eastAsia="宋体;SimSun"/>
          <w:color w:val="000000"/>
          <w:sz w:val="28"/>
          <w:szCs w:val="28"/>
        </w:rPr>
        <w:t>制作</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节目彩排</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活动流程</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队仪式</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在活动进行之前，中队长要先对全体队员整队，各小队报数，各小队长向中队长汇报人数。所有小队汇报完毕，再由中队长向辅导员汇报。最后开始活动。</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中队长：全体立正，报告人数</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分组报数：敬礼。我小队原有</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人，实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人。报告完毕。）</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队长：接受你的报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所有小队向中队中报告完毕后，中队长向辅导员汇报。）</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中队长：报告辅导员，我中队原有</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人，实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人，报告完毕。）</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辅导员：接受你的报告。中队活动可以开始，并预祝活动圆满成功。敬礼！</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全体立正，出旗（奏出旗乐，全体队员立正、敬队礼，目送中队旗入场。）</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唱队歌（全体立正）</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队长宣布：活动开始。有请本次活动主持人。</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主持人宣布活动开始：“红领巾寻访追梦人”主题队会现在开始。</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活动开始</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篇章一：说说追梦人的故事</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敬爱的辅导员！</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亲爱的队员们！</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合）：大家好！</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梦想是石，敲出星星之火。</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梦想是火，点燃熄灭的灯。</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梦想是灯，照亮夜行的路。</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梦想是路，引你走到黎明。</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罗勃朗宁曾在他的《索尔》中说过：人类的伟大不在于他们在做什么，而在于他们想做什么。</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福尔摩斯也说：世界上最重要的事，不在于我们在何处，而在于我们我们朝着什么方向走。</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观看习总书记关于“中国梦”的讲话视频。</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开国领袖毛主席怀揣着解放全民族的梦想，领导人民取得了抗日战争和解放战争的胜利，建立了新中国。如今，我们的国家日益强大，新一届国家领导人习近平爷爷提出了“中国梦”的构想。大家请看！（播放习近平阐述中国梦的视频片段）</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习近平爷爷说：实现中华民族伟大复兴的中国梦，就是要实现国家富强、民族振兴、人民幸福。</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它体现了今天中国人的理想，也深深地反映了我们先人们不懈奋斗、追求进步的光荣传统。</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在漫长的历史长河中，有许多从小树立远大志向的人，他们为之奋斗不已，最终有了一番成就。</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说说历史长河中追梦人的故事。</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有这样一个少年英雄，他的梦想是早日能够将敌人赶出中国的土地，早日看到战争的胜利，早日回到期待已久的学校。让我们一起听听他是谁。</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代表自弹自唱歌曲《歌唱二小放牛郎》。</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大家知道歌曲里唱的少年英雄是谁了吗？王二小牺牲了，他用生命实现了自己的心愿，祖国迎来了胜利与和平。</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谁还能说说追梦人的故事？</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我知道茅以升是一个一生追梦的人……</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我说的这个追梦人，是个其貌不扬，却成就满满，他叫马云……</w:t>
      </w:r>
    </w:p>
    <w:p>
      <w:pPr>
        <w:pStyle w:val="Normal"/>
        <w:snapToGrid w:val="true"/>
        <w:spacing w:lineRule="atLeast" w:line="360" w:before="280" w:after="2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我国历史长河中，像王二小、茅以升、马云这样的追梦人数不胜数。然而我们身边也有着这样为了梦想不断奋斗、追求的人。</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各小队早已行动起来，寻找到了我们身边的追梦人。下面有请各小队代表向我们介绍他们。</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忆梦小队汇报实践成果。</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我们小队寻访了金华剪纸博物馆，颇有艺术家风范的詹东明先生。詹伯伯自</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岁就开始学习剪纸，至今已经有</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年头了。热情的詹东明伯伯向我们讲解了剪纸艺术的历史和发展历程，剪纸这门已有一千多年历史的传统文化，正深深地把我们吸引了。</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播放博物馆视频</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在剪纸博物馆的时光是快乐的，我们欣赏着詹先生精美的作品，感受着博物馆里浓浓的艺术气息。看着詹叔叔的手工作品，队员们不禁感叹，多么精湛的技艺呀。</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展示博物馆及大师作品照片（附件</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詹伯伯在追寻剪纸技艺的道路上并非一帆风顺，那是追逐梦想的一生……</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表演展示詹叔叔的一生（附件</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探梦小队汇报实践成果。</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我们小队寻访的追梦人是一位</w:t>
      </w:r>
      <w:r>
        <w:rPr>
          <w:rFonts w:eastAsia="宋体;SimSun" w:cs="宋体;SimSun" w:ascii="宋体;SimSun" w:hAnsi="宋体;SimSun"/>
          <w:color w:val="000000"/>
          <w:sz w:val="28"/>
          <w:szCs w:val="28"/>
        </w:rPr>
        <w:t>78</w:t>
      </w:r>
      <w:r>
        <w:rPr>
          <w:rFonts w:ascii="宋体;SimSun" w:hAnsi="宋体;SimSun" w:cs="宋体;SimSun" w:eastAsia="宋体;SimSun"/>
          <w:color w:val="000000"/>
          <w:sz w:val="28"/>
          <w:szCs w:val="28"/>
        </w:rPr>
        <w:t>岁高龄的曹荣安爷爷，曹爷爷虽年事已高，可他做的事可一点也不简单。</w:t>
      </w:r>
      <w:r>
        <w:rPr>
          <w:rFonts w:eastAsia="宋体;SimSun" w:cs="宋体;SimSun" w:ascii="宋体;SimSun" w:hAnsi="宋体;SimSun"/>
          <w:color w:val="000000"/>
          <w:sz w:val="28"/>
          <w:szCs w:val="28"/>
        </w:rPr>
        <w:t>2014</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月他获“全国离退休干部先进个人”荣誉称号并在北京人大会堂被习近平主席等国家领导人亲切握手接见。请队员们跟着我们小队的寻访镜头去见见曹老爷爷吧。</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曹爷爷是有名的雷锋粉丝，</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创办了全国首个“金华雷锋文化馆”。</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余年来学习宣传雷锋、践行环保组织活动数百余次。收藏雷锋藏品</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万余件，帮助建立五个雷锋展馆，演讲</w:t>
      </w:r>
      <w:r>
        <w:rPr>
          <w:rFonts w:eastAsia="宋体;SimSun" w:cs="宋体;SimSun" w:ascii="宋体;SimSun" w:hAnsi="宋体;SimSun"/>
          <w:color w:val="000000"/>
          <w:sz w:val="28"/>
          <w:szCs w:val="28"/>
        </w:rPr>
        <w:t>560</w:t>
      </w:r>
      <w:r>
        <w:rPr>
          <w:rFonts w:ascii="宋体;SimSun" w:hAnsi="宋体;SimSun" w:cs="宋体;SimSun" w:eastAsia="宋体;SimSun"/>
          <w:color w:val="000000"/>
          <w:sz w:val="28"/>
          <w:szCs w:val="28"/>
        </w:rPr>
        <w:t>余场。当我们问他为什么能够</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年来坚持做一件事？他是这样回答的：雷锋是我的偶像，宣传雷锋精神是他喜欢做的事情，只要喜欢的事一直做都很开心。</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曹爷爷还是环保达人呢。</w:t>
      </w:r>
      <w:r>
        <w:rPr>
          <w:rFonts w:eastAsia="宋体;SimSun" w:cs="宋体;SimSun" w:ascii="宋体;SimSun" w:hAnsi="宋体;SimSun"/>
          <w:color w:val="000000"/>
          <w:sz w:val="28"/>
          <w:szCs w:val="28"/>
        </w:rPr>
        <w:t>2001</w:t>
      </w:r>
      <w:r>
        <w:rPr>
          <w:rFonts w:ascii="宋体;SimSun" w:hAnsi="宋体;SimSun" w:cs="宋体;SimSun" w:eastAsia="宋体;SimSun"/>
          <w:color w:val="000000"/>
          <w:sz w:val="28"/>
          <w:szCs w:val="28"/>
        </w:rPr>
        <w:t>年他创办了金华首个民间环保组织“绿色之友”，他捡了废旧电池</w:t>
      </w:r>
      <w:r>
        <w:rPr>
          <w:rFonts w:eastAsia="宋体;SimSun" w:cs="宋体;SimSun" w:ascii="宋体;SimSun" w:hAnsi="宋体;SimSun"/>
          <w:color w:val="000000"/>
          <w:sz w:val="28"/>
          <w:szCs w:val="28"/>
        </w:rPr>
        <w:t>5.5</w:t>
      </w:r>
      <w:r>
        <w:rPr>
          <w:rFonts w:ascii="宋体;SimSun" w:hAnsi="宋体;SimSun" w:cs="宋体;SimSun" w:eastAsia="宋体;SimSun"/>
          <w:color w:val="000000"/>
          <w:sz w:val="28"/>
          <w:szCs w:val="28"/>
        </w:rPr>
        <w:t>余吨，收捐助衣服</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万余件，拍过</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余个电视专题片。爷爷告诉我们，雷锋精神不应只在口号上，不应只在会议桌上，也不应只在课堂上，而应在心里，在实际行动上。所以他学雷锋，做环保，</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为别人多想一点，为明天多做一点”</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是他的梦想，为了梦想，他愿意坚持到</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岁，甚至</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岁。</w:t>
      </w:r>
    </w:p>
    <w:p>
      <w:pPr>
        <w:pStyle w:val="Normal"/>
        <w:snapToGrid w:val="true"/>
        <w:spacing w:lineRule="atLeast" w:line="360" w:before="280" w:after="280"/>
        <w:ind w:firstLine="480"/>
        <w:rPr/>
      </w:pPr>
      <w:r>
        <w:rPr>
          <w:rFonts w:ascii="宋体;SimSun" w:hAnsi="宋体;SimSun" w:cs="宋体;SimSun" w:eastAsia="宋体;SimSun"/>
          <w:color w:val="000000"/>
          <w:sz w:val="28"/>
          <w:szCs w:val="28"/>
        </w:rPr>
        <w:t>观看寻访照片（附件</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 xml:space="preserve"> </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寻梦小队汇报实践成果。</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我们寻梦队员的镜头捕捉到了这样的镜头……大家有没有觉得照片上的叔叔很眼熟？没错，他就是我们学校五</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班吴旭东同学的爸爸</w:t>
      </w:r>
      <w:r>
        <w:rPr>
          <w:rFonts w:eastAsia="宋体;SimSun" w:cs="宋体;SimSun" w:ascii="宋体;SimSun" w:hAnsi="宋体;SimSun"/>
          <w:color w:val="000000"/>
          <w:sz w:val="28"/>
          <w:szCs w:val="28"/>
        </w:rPr>
        <w:t>XXX</w:t>
      </w:r>
      <w:r>
        <w:rPr>
          <w:rFonts w:ascii="宋体;SimSun" w:hAnsi="宋体;SimSun" w:cs="宋体;SimSun" w:eastAsia="宋体;SimSun"/>
          <w:color w:val="000000"/>
          <w:sz w:val="28"/>
          <w:szCs w:val="28"/>
        </w:rPr>
        <w:t>叔叔。他是一名普通的公交公司司机，但你却每天早晨、放学都能看见他他穿着红色的小马甲，穿梭在校门口的马路上，一会儿指挥交通，一会儿牵着孩子的手过马路。他就是我校的家长志愿者，在这么多的志愿者中，吴叔叔是唯一一个坚持每天都来护送我们上学，护送我们放学的家长，无论刮风、下雨，他从不缺席。这是我们捕捉到的吴叔叔在校门外执勤的身影，他就是我们小队寻访的追梦人，我们身边的追梦人。（附件</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们还采访了吴叔叔，他是这样说的：“我每天送自己的孩子来说上学，总是期望他能够快乐、平安。同样的，我也希望每一个上学的孩子都能够平安，这是我的心愿。我想，如果我每天早、晚护送孩子们，能够减少他们的危险，那么我愿意去做。”</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这就是吴叔叔，一位普通的家长，却做着一点也不普通的事儿。</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追梦小队汇报实践成果。</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大家好。我们追梦小队寻访的人就在我们校园中，想知道她是谁吗？请看大屏幕。</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播放追梦人曹李菲同学微视频</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微视频中的主角就是我们学校的小明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曹李菲，她是一个追梦女孩。今天我们把她请到了活动现场，让我们去采访一下她吧。</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曹李菲你的梦想是什么？</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曹：我希望能一直唱歌给大家听，跳舞给大家看，我的梦想是长大成为一名艺术家。</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你每天要学跳舞、练钢琴，还要完成学业任务，少了很多课余玩耍的时间，你不觉得可惜吗？</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曹：跳舞、练琴都不是一件简单的事情，所以每天都要练习，虽然占用了很多玩的时间，但是我觉得很值得。因为有付出才有回报，我相信现在努力了，将来一定能实现梦想。</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辅导员：队员们，老师也忍不住为曹李菲同学喝彩，正是她这种执着追求的精神，使她收获了全市、全省、甚至全国的歌唱、舞蹈大赛多项金奖。曹李菲同学还参加了“中国梦</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行动有我”全国中小学生微视频展播活动，我呼吁队员们为她投票，为她的梦想助力。曹李菲，老师希望你能继续坚持下去，继续努力，祝愿你早日实现自己的梦想。</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篇章三：我做追梦人</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现场创作小诗《我有一个小小的梦》</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各小队寻访追梦人的事迹都深深打动了我，我也要做有梦想的人。</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是啊，梦想的力量到底有多大？梦想，是人对美好事物的憧憬与向往；梦想，是深藏在我们心中的秘密；梦想，是人生的正能量，是我们内心最强烈的渴望。</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同学们，你们也都有着自己的梦想吧，请你把他写下，写在这首小诗里。</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有一个小小的梦，</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那是</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的梦。</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了追寻梦想，</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将</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了实现梦想，</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将</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梦想多么美妙，</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让我好好珍藏。</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现场诗朗诵《我有一个小小的梦》</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活动</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梦想汇聚“中国梦”</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甲）：队员们，你们萌生的梦想就如同种下了的一颗种子，它会抽芽</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它会成长</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只要为梦追逐，它必将实现最初的梦想。</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主持人（乙）：一个个小小的梦，汇聚成了我们的中国梦。请队员们讲自己写下的小小梦想，贴在祖国地图的轮廓上。（一张张梦想纸贴在地图轮廓上）</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活动结束</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辅导员讲话</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队员们，你们的梦想是那么可贵。然而，每一个梦想的实现都要经过汗水的洗礼，都要付出不懈的努力。祝愿每一位队员对面梦想，都能坚定不移地往前走，勤奋努力，永不放弃，实干兴邦，成就梦想，成为一名对祖国有贡献的人，实现伟大的中国梦。</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活动后仪式</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呼号</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退旗奏乐，敬队礼</w:t>
      </w:r>
    </w:p>
    <w:p>
      <w:pPr>
        <w:pStyle w:val="Normal"/>
        <w:snapToGrid w:val="true"/>
        <w:spacing w:lineRule="atLeast" w:line="360" w:before="280" w:after="280"/>
        <w:ind w:first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中队长宣布主题队会结束。</w:t>
      </w:r>
    </w:p>
    <w:p>
      <w:pPr>
        <w:pStyle w:val="Normal"/>
        <w:spacing w:before="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6:00Z</dcterms:created>
  <dc:creator>xtzj</dc:creator>
  <dc:description/>
  <cp:keywords/>
  <dc:language>en-US</dc:language>
  <cp:lastModifiedBy>china</cp:lastModifiedBy>
  <cp:lastPrinted>2017-01-03T11:48:00Z</cp:lastPrinted>
  <dcterms:modified xsi:type="dcterms:W3CDTF">2017-01-03T03:56:00Z</dcterms:modified>
  <cp:revision>3</cp:revision>
  <dc:subject/>
  <dc:title>红领巾寻访“追梦人”少先队活动课方案</dc:title>
</cp:coreProperties>
</file>