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5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6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草长莺飞春风到，正是读书好时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学典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践活动（无锡惠山古镇）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养成认真完成家庭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春同行，灿烂每一天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清明细雨，缅怀先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早读和午读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课堂认真听讲，积极思考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爱心义卖准备工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依法治国读书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妈妈的爱有多少斤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感恩行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读的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，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更有意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争当“五根”好少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跑操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八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节气告诉我们什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助残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攀爬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流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做人，立志创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挫折是人生的拐杖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《中小学生守则》之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班干部的榜样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爱护图书，文明借阅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”是放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，迎接期中考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下楼梯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去采摘校园里的果实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受端午节习俗，传承民族精神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在教室追逐打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痘的预防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恩教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动员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及时订正，做好总复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防溺水教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假期安全教育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9:00Z</dcterms:created>
  <dc:creator>微软用户</dc:creator>
  <dc:description/>
  <cp:keywords/>
  <dc:language>en-US</dc:language>
  <cp:lastModifiedBy>微软用户</cp:lastModifiedBy>
  <dcterms:modified xsi:type="dcterms:W3CDTF">2016-06-24T07:01:00Z</dcterms:modified>
  <cp:revision>5</cp:revision>
  <dc:subject/>
  <dc:title>  2015  —  2016   学年第  一  学期晨会课安排表</dc:title>
</cp:coreProperties>
</file>