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2015  </w:t>
      </w:r>
      <w:r>
        <w:rPr>
          <w:rFonts w:eastAsia="黑体" w:ascii="黑体" w:hAnsi="黑体"/>
          <w:b/>
          <w:sz w:val="30"/>
          <w:szCs w:val="30"/>
        </w:rPr>
        <w:t>—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2016  </w:t>
      </w:r>
      <w:r>
        <w:rPr>
          <w:rFonts w:ascii="黑体" w:hAnsi="黑体" w:eastAsia="黑体"/>
          <w:b/>
          <w:sz w:val="30"/>
          <w:szCs w:val="30"/>
        </w:rPr>
        <w:t>学年第</w:t>
      </w:r>
      <w:r>
        <w:rPr>
          <w:rFonts w:ascii="黑体" w:hAnsi="黑体" w:eastAsia="黑体"/>
          <w:b/>
          <w:sz w:val="30"/>
          <w:szCs w:val="30"/>
          <w:u w:val="single"/>
        </w:rPr>
        <w:t>二</w:t>
      </w:r>
      <w:r>
        <w:rPr>
          <w:rFonts w:ascii="黑体" w:hAnsi="黑体" w:eastAsia="黑体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六</w:t>
      </w:r>
      <w:r>
        <w:rPr>
          <w:rFonts w:ascii="宋体" w:hAnsi="宋体" w:cs="宋体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学期，你准备好了吗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草长莺飞春风到，正是读书好时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学典礼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实践活动注意事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间行为规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实践活动（无锡惠山古镇）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认真完成作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当电视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春通行，灿烂每一天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清明细雨，缅怀先烈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早读规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起学习的焰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成认真完成作业的习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爱心义卖准备工作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牢记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依法治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妈妈的爱有多少斤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感恩行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读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参加社团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队快静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堂用餐纪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对不良攀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，让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•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更有意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小举动，大意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“五根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用餐纪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跑操，展示形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文明学生，创文明校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一个有修养的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的红绿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二十四节气告诉我们什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助残，从尊重做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牢记班训班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禁攀爬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人奉献一点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在我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在我心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预防流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习做人，立志创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挫折是人生的拐杖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廉为荣，以贪为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爱我校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与承诺拉拉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乘车安全常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坦坦荡荡做真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挥班干部的作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文明我先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爱”是放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好书交朋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明用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学习，迎接期中考试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爱眼我先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实守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不当小懒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尊重，是最好的教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感受端午节习俗，传承民族精神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确目的，刻苦学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护学校一草一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护公共财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文明，懂礼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个人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间不做剧烈危险活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1020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感恩母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期末总动员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的“儿童不宜”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日之计在于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谦受益，满招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及时订正，做好总复习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吃零食要适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真书写，考出好成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</w:rPr>
  </w:style>
  <w:style w:type="character" w:styleId="CharChar1">
    <w:name w:val=" Char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59:00Z</dcterms:created>
  <dc:creator>微软用户</dc:creator>
  <dc:description/>
  <dc:language>en-US</dc:language>
  <cp:lastModifiedBy>Administrator</cp:lastModifiedBy>
  <dcterms:modified xsi:type="dcterms:W3CDTF">2016-06-24T06:50:27Z</dcterms:modified>
  <cp:revision>2</cp:revision>
  <dc:subject/>
  <dc:title>  2015  —  2016   学年第  一  学期晨会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