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  <w:lang w:eastAsia="zh-CN"/>
        </w:rPr>
        <w:t>周芸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2"/>
        <w:gridCol w:w="852"/>
        <w:gridCol w:w="852"/>
        <w:gridCol w:w="852"/>
        <w:gridCol w:w="852"/>
        <w:gridCol w:w="852"/>
        <w:gridCol w:w="672"/>
        <w:gridCol w:w="1034"/>
      </w:tblGrid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林之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5</w:t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上课不能专心听讲，爱做小动作，不会听。学习习惯差，作业求快不求对。</w:t>
            </w:r>
          </w:p>
        </w:tc>
      </w:tr>
      <w:tr>
        <w:trPr>
          <w:trHeight w:val="1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孩子的学习习惯父母没有好好培养，孩子的学习能力较低，好动。</w:t>
            </w:r>
          </w:p>
        </w:tc>
      </w:tr>
      <w:tr>
        <w:trPr>
          <w:trHeight w:val="4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孩子座位坐在最前面，方便老师的及时提醒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上课经常提醒孩子听好老师讲话，并经常让孩子回答问题，了解孩子对知识的掌握情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课后对不会的知识多教几遍，并在课余时间帮助补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与家长沟通，让家长在家对孩子不会的知识多教几遍，并对孩子严格要求，让孩子养成好的作业习惯，回家先写作业再玩，并要把字写端正。</w:t>
            </w:r>
          </w:p>
        </w:tc>
      </w:tr>
      <w:tr>
        <w:trPr>
          <w:trHeight w:val="2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孩子基本能完成学习任务，但字迹较差，不会动脑思考，作业质量差。</w:t>
            </w:r>
          </w:p>
        </w:tc>
      </w:tr>
    </w:tbl>
    <w:p>
      <w:pPr>
        <w:pStyle w:val="Normal"/>
        <w:spacing w:lineRule="exact" w:line="400"/>
        <w:ind w:firstLine="2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25:00Z</dcterms:created>
  <dc:creator>微软用户</dc:creator>
  <dc:description/>
  <dc:language>en-US</dc:language>
  <cp:lastModifiedBy>Administrator</cp:lastModifiedBy>
  <cp:lastPrinted>2013-04-07T07:29:00Z</cp:lastPrinted>
  <dcterms:modified xsi:type="dcterms:W3CDTF">2016-05-28T07:35:27Z</dcterms:modified>
  <cp:revision>2</cp:revision>
  <dc:subject/>
  <dc:title>漕桥小学适应不良学生心理辅导个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