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生态环保，从我做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通过课堂教学和多种形式的宣传教育和社会实践活动，使学生了解到保护环境的重要性。再通过一个学生带动一个家庭，共同参与到保护环境的行动中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掌握一些简单的环保小知识，在现实生活中，以身作则，从自身做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教育学生从保护学校的环境做起，从身边做起，从小事做起，共同爱护我们的地球妈妈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活动对象：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Cs w:val="21"/>
        </w:rPr>
        <w:t>二年级全体少先队员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活动时间：</w:t>
      </w:r>
      <w:r>
        <w:rPr>
          <w:rFonts w:ascii="ˎ̥;Times New Roman" w:hAnsi="ˎ̥;Times New Roman" w:cs="ˎ̥;Times New Roman"/>
          <w:szCs w:val="21"/>
        </w:rPr>
        <w:t>三月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四、活动过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Arial" w:hAnsi="Arial" w:cs="Arial"/>
          <w:bCs/>
          <w:spacing w:val="7"/>
          <w:szCs w:val="21"/>
        </w:rPr>
        <w:t>丰富学生的环境知识，让学生形成并不断提高他们的环境意识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组织学生观看环保教材，了解常见的污染有哪些、环保的重要性及环境破坏给我们带来的危害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以小队为单位进行讨论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鼓励学生向家长介绍所学的环保知识及其破坏的危害，让家长进一步认识到环保的重要性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Times New Roman" w:hAnsi="Times New Roman" w:cs="Times New Roman"/>
          <w:szCs w:val="21"/>
        </w:rPr>
        <w:t>（二）开展“我知环保有多少”活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在班级里开展以组的形式讨论环保内容、当今社会面临的问题、我们应该怎么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以书画的形式展示讨论结果，班级筛选两份推荐到学校，由学校评出“最佳教育奖”五张，并在集会上进行表彰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把评出的五张“最佳教育奖”以展板的形式在校园内进行展示，让学生在观察的过程中得到教育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ascii="Times New Roman" w:hAnsi="Times New Roman" w:cs="Times New Roman"/>
          <w:szCs w:val="21"/>
        </w:rPr>
        <w:t>（三）环保大行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在学校及街上设立专门的爱心捐赠点，接受全校师生废旧纸制品、饮料瓶的捐赠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扩展环保的教育面，以中队为集体，在街上进行环保宣传，</w:t>
      </w:r>
      <w:r>
        <w:rPr>
          <w:rFonts w:ascii="Arial" w:hAnsi="Arial" w:cs="Arial"/>
          <w:color w:val="000000"/>
          <w:spacing w:val="7"/>
          <w:szCs w:val="21"/>
        </w:rPr>
        <w:t>发放环保宣传单，让老百姓提高对环保知识的认识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pacing w:val="7"/>
          <w:szCs w:val="21"/>
        </w:rPr>
      </w:pPr>
      <w:r>
        <w:rPr>
          <w:rFonts w:cs="Arial" w:ascii="Arial" w:hAnsi="Arial"/>
          <w:color w:val="000000"/>
          <w:spacing w:val="7"/>
          <w:szCs w:val="21"/>
        </w:rPr>
        <w:t>3</w:t>
      </w:r>
      <w:r>
        <w:rPr>
          <w:rFonts w:ascii="Arial" w:hAnsi="Arial" w:cs="Arial"/>
          <w:color w:val="000000"/>
          <w:spacing w:val="7"/>
          <w:szCs w:val="21"/>
        </w:rPr>
        <w:t>、组织少先队员对街道的垃圾进行清理；防止水污染、空气污染和</w:t>
      </w:r>
      <w:r>
        <w:rPr>
          <w:rFonts w:ascii="Arial" w:hAnsi="Arial" w:cs="Arial"/>
          <w:spacing w:val="7"/>
          <w:szCs w:val="21"/>
        </w:rPr>
        <w:t>噪声污染的宣传</w:t>
      </w:r>
      <w:r>
        <w:rPr>
          <w:rFonts w:ascii="Arial" w:hAnsi="Arial" w:cs="Arial"/>
          <w:color w:val="000000"/>
          <w:spacing w:val="7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7"/>
          <w:szCs w:val="21"/>
        </w:rPr>
      </w:pPr>
      <w:r>
        <w:rPr>
          <w:rFonts w:ascii="Arial" w:hAnsi="Arial" w:cs="Arial"/>
          <w:b/>
          <w:color w:val="000000"/>
          <w:spacing w:val="7"/>
          <w:szCs w:val="21"/>
        </w:rPr>
        <w:t>五、预期效果</w:t>
      </w:r>
    </w:p>
    <w:p>
      <w:pPr>
        <w:pStyle w:val="Normal"/>
        <w:spacing w:lineRule="auto" w:line="360"/>
        <w:ind w:firstLine="495"/>
        <w:rPr/>
      </w:pPr>
      <w:r>
        <w:rPr>
          <w:rFonts w:ascii="Arial" w:hAnsi="Arial" w:cs="Arial"/>
          <w:color w:val="000000"/>
          <w:spacing w:val="7"/>
          <w:szCs w:val="21"/>
        </w:rPr>
        <w:t>本次活动丰富了学生的环保知识，让学生意识到了保护地球妈妈可以从我做起，学生的环保宣传也提高了老百姓对环保的重视，用他们的美化了自己的家乡，这次活动的开展会深得老百姓的好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3:00Z</dcterms:created>
  <dc:creator>*</dc:creator>
  <dc:description/>
  <cp:keywords/>
  <dc:language>en-US</dc:language>
  <cp:lastModifiedBy>微软用户</cp:lastModifiedBy>
  <dcterms:modified xsi:type="dcterms:W3CDTF">2016-05-21T14:51:00Z</dcterms:modified>
  <cp:revision>6</cp:revision>
  <dc:subject/>
  <dc:title>生态环保，从我做起</dc:title>
</cp:coreProperties>
</file>