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少先队活动教案《我是安全小卫士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活动目的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通过本次队课，帮助队员掌握一些安全常识，增强队员安全意识，教育队员要注意校园安全，遵守秩序，珍爱生命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模拟表演、知识竞答等形式巩固并拓展队员对“安全意识”、“自护意识”知识的理解和运用，培养队员各方面的能力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形成学习、宣传安全知识的氛围，培养队员自我保护的意识和能力，为他们的健康成长打好基础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活动形式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主题队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活动准备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定主持人，选定剧情扮演者并进行排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队员通过各种渠道搜集有关安全方面的资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黑板上用彩色粉笔书写“我是安全小卫士”七个美术字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制作精美的图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活动过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安全小贴士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辅导员引导队员展示收集和整理的有关安全方面的资料，让队员用自己喜欢的方式交流自己的学习成果和独特的感受。教室的墙报可开辟“安全知识知多少”的专栏进行征答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问题大观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发动队员收集和整理材料，可以从以下方面加以引导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饮食安全方面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路边的小吃摊上有许多好吃的东西，我们该不该吃呢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明明学着电视上一些做法，把花生米抛向空中，然后用嘴巴去接，这种做法潇洒吗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小刚感冒了，他便拿起爸爸吃过的那种感冒药吃了，这样合适吗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交通安全方面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放假了，小刚在乘公共汽车时拼命往上挤，生怕没有好位置坐，这样对吗，为什么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乘车时，小红一边看书一边吃着冰棍，这样做有什么害处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看到妈妈在马路对面来接自己，露露连忙跑了过去，这种做法对吗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校园安全方面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如果你看到有同学在楼梯上跳格子、上下楼梯时搂肩搭背、在操场上互相追逐打闹、等情况如何劝他们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安全小博士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针对提出的问题，组织学生进行讨论，说一说，这些行为有哪些危害，我们在日常生活中应该怎么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安全警句朗读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小学生，上学校，走路要走人行道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过马路别乱跑，十字路口看信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上下楼梯不拥挤，集体活动守纪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家用电器和煤气，使用时要注意，阅读说明再开启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发生火灾不要慌，快叫大人来帮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放学回家快快走，回家晚了爸妈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6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遇上骗子多琢磨，抓住机会赶快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7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人在家关好门，与人说话要谨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发现坏人来撬门，赶快拨打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活动总结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队员们， 这次主题队会开得很有意义，也很成功，从同学们积极投入的表现中，老师们足以看出大家对安全问题非常重视。希望能通过这次活动进一步增强我们的安全意识和自我保护意识。让安全时时伴着你、我、他；愿我们的生活每天都充满阳光和鲜花；愿平安永远伴随我们大家！谢谢同学们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3:00Z</dcterms:created>
  <dc:creator>Administrator</dc:creator>
  <dc:description/>
  <dc:language>en-US</dc:language>
  <cp:lastModifiedBy>Administrator</cp:lastModifiedBy>
  <dcterms:modified xsi:type="dcterms:W3CDTF">2016-01-18T01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