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旗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讲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话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40"/>
        <w:gridCol w:w="879"/>
        <w:gridCol w:w="1134"/>
        <w:gridCol w:w="2184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容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晓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国与敬业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晓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规范十二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学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校园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安全日宣传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活动安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益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下兴亡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责任！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美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德向善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当小雷锋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国在我心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叶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无信不立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彩红领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上新跑道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问题不藐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都一样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叶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的不行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叶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在期末舞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出新的风采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华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花常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雅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一样的腊八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勇敢的冲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美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价值观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、中小学生守则、八礼四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逢阴雨天暂停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各班在班内学习队报队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应及早准备材料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避免随意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讲话材料及时登记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</w:t>
      </w:r>
    </w:p>
    <w:p>
      <w:pPr>
        <w:pStyle w:val="Normal"/>
        <w:ind w:firstLine="60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0440" w:h="14740"/>
      <w:pgMar w:left="1418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6:00Z</dcterms:created>
  <dc:creator>教导处</dc:creator>
  <dc:description/>
  <cp:keywords/>
  <dc:language>en-US</dc:language>
  <cp:lastModifiedBy>yu</cp:lastModifiedBy>
  <cp:lastPrinted>2004-02-10T16:34:00Z</cp:lastPrinted>
  <dcterms:modified xsi:type="dcterms:W3CDTF">2016-01-13T01:14:00Z</dcterms:modified>
  <cp:revision>24</cp:revision>
  <dc:subject/>
  <dc:title>国 旗 下 讲 话</dc:title>
</cp:coreProperties>
</file>