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5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2016 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三 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学期常规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祖国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期安全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中华民族节日礼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认真听讲，积极发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课间开展有意义的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规范十二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老师的礼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中华民族节日礼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期快乐分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地球家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学校的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做一片美的叶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感恩的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光阴不可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光彩红领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先队礼仪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各少数民族的风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有趣的各国礼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社区是个大家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不吃过期三无零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天堂的声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我长大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崇德向善灯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道德花常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做眼保健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各少数民族的风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有趣的各国礼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社区里的环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化学清洁用品的危害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生命的延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声音是人的第二张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最勇敢的冲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旗下讲话：天下兴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我的责任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训解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自由、平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接打电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参加同学的生日会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小家电，大污染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不吃路边摊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我不做小大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警惕陌生人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争当“安全小卫士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我当小雷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规解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公正、法制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主义核心价值观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方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医院探视的礼仪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训解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不乱扔垃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优秀的他（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坐陌生人的车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爱国与敬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人无信不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富强、民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爱国、敬业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信守承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上下楼梯不拥挤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书为友，爱上读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认识修正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谢谢你给我的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做危险举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美丽校园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站上新跑道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文明、和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诚信、友善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做文明的游客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干部管理好班级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美术颜料与健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理安排中午的时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走自己的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攀爬，不悬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我们都一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被老师批评后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、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学会对付坏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旗下讲话：站在期末舞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秀出新的风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心接受批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过好新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不一样的腊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遇到突发事件的处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不诽谤他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预防病毒性流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迷恋电脑游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安全问题不藐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学会逃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学会尊重他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包装的学问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出好成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微软用户</dc:creator>
  <dc:description/>
  <cp:keywords/>
  <dc:language>en-US</dc:language>
  <cp:lastModifiedBy>雨林木风</cp:lastModifiedBy>
  <dcterms:modified xsi:type="dcterms:W3CDTF">2016-01-13T00:37:00Z</dcterms:modified>
  <cp:revision>5</cp:revision>
  <dc:subject/>
  <dc:title/>
</cp:coreProperties>
</file>