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t>少先队活动设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活动主题</w:t>
      </w:r>
      <w:r>
        <w:rPr/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保护环境</w:t>
      </w:r>
      <w:r>
        <w:rPr>
          <w:lang w:val="en-US" w:eastAsia="zh-CN"/>
        </w:rPr>
        <w:t>,</w:t>
      </w:r>
      <w:r>
        <w:rPr/>
        <w:t>从我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二、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为了进一步贯彻落实《中华人民共和国环境法》和“节约中国”的有关精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开展保护</w:t>
      </w:r>
      <w:r>
        <w:rPr>
          <w:lang w:eastAsia="zh-CN"/>
        </w:rPr>
        <w:t>太湖</w:t>
      </w:r>
      <w:r>
        <w:rPr/>
        <w:t>的行动—治污工程，结合学校开展的环境保护系列活动，教育广大青少年深刻认识到保护环境的重要性和紧迫性，激发他们的历史责任感和使命感，积极投身于环境保护这一伟大运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三、活动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当前，随着全球生态环境的进一步恶化，在不到</w:t>
      </w:r>
      <w:r>
        <w:rPr/>
        <w:t>30</w:t>
      </w:r>
      <w:r>
        <w:rPr/>
        <w:t>年的时间里，全世界城市快速扩张，大片森林遭到破坏，内陆湖泊干涸„„地球妈妈已伤痕累累，环境保护成了全球噬待解决的大问题。如果任其发展下去，人类喝下的最后一滴水将是自己的眼泪。与此同时，</w:t>
      </w:r>
      <w:r>
        <w:rPr>
          <w:lang w:eastAsia="zh-CN"/>
        </w:rPr>
        <w:t>太湖</w:t>
      </w:r>
      <w:r>
        <w:rPr/>
        <w:t>的破坏也是触目惊心，黑色的污水，散发出一阵阵恶臭，垃圾在水上漂浮，动物的死尸随处可见。如今，</w:t>
      </w:r>
      <w:r>
        <w:rPr>
          <w:lang w:eastAsia="zh-CN"/>
        </w:rPr>
        <w:t>太湖</w:t>
      </w:r>
      <w:r>
        <w:rPr/>
        <w:t>的治污工程在各级领导的高度重视下，早已启动，并取得初步成效。而作为</w:t>
      </w:r>
      <w:r>
        <w:rPr>
          <w:lang w:eastAsia="zh-CN"/>
        </w:rPr>
        <w:t>太湖</w:t>
      </w:r>
      <w:r>
        <w:rPr/>
        <w:t>的人民，他们的环保意识与保护母亲河行动息息相关。为了唤起人们的环保意识，增强环保的责任感，更好地教育我校的队员，我们在社区、校园内开展了环保大行动。四、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1</w:t>
      </w:r>
      <w:r>
        <w:rPr/>
        <w:t>、通过课堂教学和多种形式的宣传教育和社会实践活动，使学生了解到保护环境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再通过一个学生带动一个家庭，共同参与到保护母亲河的行动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掌握一些简单的环保小知识，在现实生活中，以身作则，让</w:t>
      </w:r>
      <w:r>
        <w:rPr>
          <w:lang w:eastAsia="zh-CN"/>
        </w:rPr>
        <w:t>太湖</w:t>
      </w:r>
      <w:r>
        <w:rPr/>
        <w:t>的水更清、更绿、更甜，让</w:t>
      </w:r>
      <w:r>
        <w:rPr>
          <w:lang w:eastAsia="zh-CN"/>
        </w:rPr>
        <w:t>太湖</w:t>
      </w:r>
      <w:r>
        <w:rPr/>
        <w:t>人民永远都能喝到洁净、清甜的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教育学生从保护学校的环境做起，从身边做起，从小事做起，共同爱护我们的地球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五、活动对象：</w:t>
      </w:r>
      <w:r>
        <w:rPr>
          <w:lang w:eastAsia="zh-CN"/>
        </w:rPr>
        <w:t>四</w:t>
      </w:r>
      <w:r>
        <w:rPr/>
        <w:t>年级全体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六、活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201</w:t>
      </w:r>
      <w:r>
        <w:rPr>
          <w:lang w:val="en-US" w:eastAsia="zh-CN"/>
        </w:rPr>
        <w:t>5</w:t>
      </w:r>
      <w:r>
        <w:rPr/>
        <w:t>、</w:t>
      </w:r>
      <w:r>
        <w:rPr/>
        <w:t>9</w:t>
      </w:r>
      <w:r>
        <w:rPr>
          <w:rFonts w:cs="宋体" w:ascii="宋体" w:hAnsi="宋体"/>
        </w:rPr>
        <w:t>——</w:t>
      </w:r>
      <w:r>
        <w:rPr/>
        <w:t>201</w:t>
      </w:r>
      <w:r>
        <w:rPr>
          <w:lang w:val="en-US" w:eastAsia="zh-CN"/>
        </w:rPr>
        <w:t>6</w:t>
      </w:r>
      <w:r>
        <w:rPr/>
        <w:t>、</w:t>
      </w:r>
      <w:r>
        <w:rPr/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七、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（一）活动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1</w:t>
      </w:r>
      <w:r>
        <w:rPr/>
        <w:t>、资料收集组：观看录像、上网、到学校图书馆查阅有关环境破坏的危害性、严重性、环保的重要性、紧迫性，以及环保的方法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2</w:t>
      </w:r>
      <w:r>
        <w:rPr/>
        <w:t>、社会实践组：深入到社区、学校，收集有关环境破坏的资料。通过走访东张水库管理处，了解有关东张水库的水质情况。对部分同学进行有关环保知识的抽样调查和竞赛，了解学生对环境保护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3</w:t>
      </w:r>
      <w:r>
        <w:rPr/>
        <w:t>、“变废为宝”才艺大展示。通过收集废品，进行整理之后，再利用自己的巧手，变废为宝，进行才艺展示，充分发挥队员的聪明才智。还以“我爱绿色家园”为主题，举行绘画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4</w:t>
      </w:r>
      <w:r>
        <w:rPr/>
        <w:t>、宣传发动组。撰写倡议书，宣誓，在绿地认养上，用温馨的语言提醒广大队员要注意保护校园的环境，让校园充满“绿化、美化、净化、香化、诗化（知识化）”的氛围。再则，通过评选“班级明星”“校园环保明星”“环保小卫士”，展示在环保中表现出色的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活动实施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1</w:t>
      </w:r>
      <w:r>
        <w:rPr/>
        <w:t>、资料收集组：按年级把队员分为三组，搜集有关资料。第一组搜集有关环境的破坏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第二组搜集环境破坏的危害性第三组搜集有关环保的办法、措施。学生可通过上网、查阅资料等方式进行搜集、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2</w:t>
      </w:r>
      <w:r>
        <w:rPr/>
        <w:t>、以雏鹰小队的形式，进行社会实践。利用假日，到</w:t>
      </w:r>
      <w:r>
        <w:rPr>
          <w:lang w:eastAsia="zh-CN"/>
        </w:rPr>
        <w:t>太湖</w:t>
      </w:r>
      <w:r>
        <w:rPr/>
        <w:t>管理处，了解有关水库的水质情况。到社区调查有关环境保护的情况。不定时地对本班所认养的绿地进行拔草、浇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还对学校周边的环境进行细致地调查，把队员分为四个分队，有校园洁净队（乱扔垃圾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、绿化校园队（保护树木、绿地认养）、绿水知音队（</w:t>
      </w:r>
      <w:r>
        <w:rPr>
          <w:lang w:eastAsia="zh-CN"/>
        </w:rPr>
        <w:t>太湖</w:t>
      </w:r>
      <w:r>
        <w:rPr/>
        <w:t>的污染情况）、噪音消音队（学校相邻的大理石厂），对这些地方，队员展开深入调查，并做好整理材料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利用世界环境日进行升旗仪式，对全体学生进行环保教育，并进行宣誓，表示保护环境的决心。撰写倡议书，号召全体队员做保护环境的小卫士，要求人人争当环保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开展以“保护环境，从我做起”为主题的班队会、诗歌朗诵、知识竞赛、制作心愿卡、自办小报等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以“变废为宝，我能行”为主题，进行才艺大展示。要求学生利用身边搜集的废品，自行设计，或精美的礼物、或电话机、或模特服装等，充分发挥队员的聪明才智。我们还以“我爱绿色家园”为主题，举行绘画比赛，展示队员的风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6</w:t>
      </w:r>
      <w:r>
        <w:rPr/>
        <w:t>、开展“保护</w:t>
      </w:r>
      <w:r>
        <w:rPr>
          <w:lang w:eastAsia="zh-CN"/>
        </w:rPr>
        <w:t>太湖</w:t>
      </w:r>
      <w:r>
        <w:rPr/>
        <w:t>，我们在行动”的征文活动，要求队员参加节水活动，了解水对人类生存的重要性，并把自己的心得体会写下来，畅谈自己的收获和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八、活动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1</w:t>
      </w:r>
      <w:r>
        <w:rPr/>
        <w:t>、通过本次活动，增强了队员的环保意识，使大家深刻认识到环保的重要性，特别是保护</w:t>
      </w:r>
      <w:r>
        <w:rPr>
          <w:lang w:eastAsia="zh-CN"/>
        </w:rPr>
        <w:t>太湖</w:t>
      </w:r>
      <w:r>
        <w:rPr/>
        <w:t>的必要性和紧迫性，懂得了水是珍贵的资源，摈弃“取之不尽，用之不竭”的陈腐观念，一个珍惜水资源、节约水资源和保护水资源的良好风气开始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2</w:t>
      </w:r>
      <w:r>
        <w:rPr/>
        <w:t>、活动之后，经常看到队员主动捡纸屑，主动劝阻乱用水的队员要注意节约用水，队干部还组织队员对校园环境进行植绿护绿，并深入到社区，为老人会、老体协打扫卫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3</w:t>
      </w:r>
      <w:r>
        <w:rPr/>
        <w:t>、在教育成果方面也取得一定成效。队员们根据自己的亲身体验自办小报、参加绘画比赛、并写下了许多心得体会，真正认识到到环保的重要性。并积极动起手来，加入到环保的行列中来，制作科技作品、制作心愿卡，参加环保知识竞赛，不但增长了见识，还为创建绿化校园贡献了一份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九、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当前，随着科技的发展，人们对环境的严重破坏，地球妈妈已经伤痕累累，如果再这样发展下去，等待人类的将是最终的灭亡。面对日益严重的环境问题，保护环境将成为我们这代人义不容辞的责任。而</w:t>
      </w:r>
      <w:r>
        <w:rPr>
          <w:lang w:eastAsia="zh-CN"/>
        </w:rPr>
        <w:t>太湖</w:t>
      </w:r>
      <w:r>
        <w:rPr/>
        <w:t>，由于前段时间，居民的环保意识不强，造成的严重污染，人们的生活用水面临着威胁。如今，</w:t>
      </w:r>
      <w:r>
        <w:rPr>
          <w:lang w:eastAsia="zh-CN"/>
        </w:rPr>
        <w:t>太湖</w:t>
      </w:r>
      <w:r>
        <w:rPr/>
        <w:t>的治污工程在党、政领导的关心下，已经如火如荼地展开了。引导</w:t>
      </w:r>
      <w:r>
        <w:rPr>
          <w:lang w:eastAsia="zh-CN"/>
        </w:rPr>
        <w:t>太湖</w:t>
      </w:r>
      <w:r>
        <w:rPr/>
        <w:t>人民保护</w:t>
      </w:r>
      <w:r>
        <w:rPr>
          <w:lang w:eastAsia="zh-CN"/>
        </w:rPr>
        <w:t>太湖</w:t>
      </w:r>
      <w:r>
        <w:rPr/>
        <w:t>的环境是当务之急。、少先队中队部以“保护环境，从我做起”为专题，以一个学生带动一个家庭，以小手拉大手的形式开展活动。教育广大居民要从身边做起，从小事做起，保护我们生存的环境。本次活动，我们把队员分为四大组。资料收集组、社会实践组、才艺展示组、宣传发动组。通过开展一系列活动，最大程度地让全体队员了解到环保的重大意义，并通过自己的举动，为保护环境贡献自己的一份力量。同时，也让他们认识到自己肩负的重任，激发他们的历史责任感和使命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2T02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