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  <w:u w:val="single"/>
        </w:rPr>
        <w:t xml:space="preserve">2015  </w:t>
      </w:r>
      <w:r>
        <w:rPr>
          <w:rFonts w:eastAsia="黑体;SimHei" w:ascii="黑体;SimHei" w:hAnsi="黑体;SimHei"/>
          <w:b/>
          <w:sz w:val="30"/>
          <w:szCs w:val="30"/>
        </w:rPr>
        <w:t>—</w:t>
      </w:r>
      <w:r>
        <w:rPr>
          <w:rFonts w:eastAsia="黑体;SimHei" w:ascii="黑体;SimHei" w:hAnsi="黑体;SimHei"/>
          <w:b/>
          <w:sz w:val="30"/>
          <w:szCs w:val="30"/>
          <w:u w:val="single"/>
        </w:rPr>
        <w:t xml:space="preserve"> 2016  </w:t>
      </w:r>
      <w:r>
        <w:rPr>
          <w:rFonts w:ascii="黑体;SimHei" w:hAnsi="黑体;SimHei" w:eastAsia="黑体;SimHei"/>
          <w:b/>
          <w:sz w:val="30"/>
          <w:szCs w:val="30"/>
        </w:rPr>
        <w:t>学年第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>一</w:t>
      </w:r>
      <w:r>
        <w:rPr>
          <w:rFonts w:ascii="黑体;SimHei" w:hAnsi="黑体;SimHei" w:eastAsia="黑体;SimHei"/>
          <w:b/>
          <w:sz w:val="30"/>
          <w:szCs w:val="30"/>
        </w:rPr>
        <w:t>学期晨会课安排表</w:t>
      </w:r>
    </w:p>
    <w:p>
      <w:pPr>
        <w:pStyle w:val="Normal"/>
        <w:ind w:firstLine="418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五   </w:t>
      </w:r>
      <w:bookmarkStart w:id="0" w:name="_GoBack"/>
      <w:bookmarkEnd w:id="0"/>
      <w:r>
        <w:rPr>
          <w:rFonts w:ascii="宋体;SimSun" w:hAnsi="宋体;SimSun" w:cs="宋体;SimSun"/>
          <w:b/>
          <w:sz w:val="28"/>
          <w:szCs w:val="28"/>
        </w:rPr>
        <w:t>年级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3543"/>
        <w:gridCol w:w="737"/>
        <w:gridCol w:w="737"/>
        <w:gridCol w:w="3543"/>
      </w:tblGrid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    容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    容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开学典礼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学期常规教育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祖国在我心中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学期常规教育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假期安全教育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明礼仪：中华民族节日礼俗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庆休假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课认真听讲，积极发言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庆休假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课间开展有意义的活动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庆休假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生规范十二条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庆休假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老师的礼物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庆休假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明礼仪：中华民族节日礼俗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假期快乐分享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教育：地球家园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护学校的一草一木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教育：做一片美的叶子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教育：感恩的心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光阴不可轻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光彩红领巾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积极参加社团活动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少先队礼仪常识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明礼仪：各少数民族的风俗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明礼仪：有趣的各国礼仪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教育：社区是个大家庭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教育：不吃过期三无零食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教育：天堂的声音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教育：我长大了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崇德向善灯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道德花常开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真做眼保健操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明用餐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明礼仪：各少数民族的风俗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明礼仪：有趣的各国礼仪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教育：社区里的环境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教育：化学清洁用品的危害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教育：生命的延续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教育：声音是人的第二张脸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3543"/>
        <w:gridCol w:w="737"/>
        <w:gridCol w:w="737"/>
        <w:gridCol w:w="3543"/>
      </w:tblGrid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    容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    容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最勇敢的冲锋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国旗下讲话：天下兴亡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我的责任！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训解读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心价值观：自由、平等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明礼仪：接打电话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明礼仪：参加同学的生日会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教育：小家电，大污染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教育：不吃路边摊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教育：我不做小大人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教育：警惕陌生人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争当“安全小卫士”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我当小雷锋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规解读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心价值观：公正、法制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主义核心价值观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方针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明礼仪：医院探视的礼仪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训解读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教育：不乱扔垃圾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教育：优秀的他（她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教育：不坐陌生人的车辆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爱国与敬业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人无信不立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心价值观：富强、民主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心价值观：爱国、敬业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明礼仪：信守承诺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明礼仪：上下楼梯不拥挤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书为友，爱上读书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教育：认识修正液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教育：谢谢你给我的爱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教育：不做危险举动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美丽校园行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站上新跑道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心价值观：文明、和谐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心价值观：诚信、友善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明礼仪：做文明的游客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干部管理好班级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教育：美术颜料与健康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理安排中午的时间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教育：走自己的路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教育：不攀爬，不悬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3543"/>
        <w:gridCol w:w="1020"/>
        <w:gridCol w:w="737"/>
        <w:gridCol w:w="3543"/>
      </w:tblGrid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    容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    容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我们都一样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十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活中的“儿童不宜”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明礼仪：被老师批评后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谦受益、满招损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教育：学会对付坏人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国旗下讲话：站在期末舞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秀出新的风采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十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虚心接受批评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教育：过好新年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元旦休假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元旦休假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不一样的腊八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十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教育：遇到突发事件的处理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明礼仪：不诽谤他人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教育：预防病毒性流感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教育：不迷恋电脑游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旗下讲话：安全问题不藐视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十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教育：学会逃生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明礼仪：学会尊重他人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教育：包装的学问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出好成绩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13:00Z</dcterms:created>
  <dc:creator>微软用户</dc:creator>
  <dc:description/>
  <cp:keywords/>
  <dc:language>en-US</dc:language>
  <cp:lastModifiedBy>微软用户</cp:lastModifiedBy>
  <dcterms:modified xsi:type="dcterms:W3CDTF">2016-01-12T02:06:00Z</dcterms:modified>
  <cp:revision>4</cp:revision>
  <dc:subject/>
  <dc:title/>
</cp:coreProperties>
</file>