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我的梦”主题班会活动方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漕桥小学六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中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活动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通过小组同学交流畅谈，让学生明晰自己的少年梦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讲述纯美梦想，思考实现梦想需要如何行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同学们要体会自己的未来也是祖国的未来，个人的梦想与国家的发展息息相关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活动准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推选三位主持人，准备好自由发言材料，不过分讲究形式，注重随意开放活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布置班会黑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同学们都要准备有关梦想的故事，并在小组交流讨论后发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老师准备“我的理想”材料，注意利用在中央电视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播出的《开学第一课》材料，如“我的梦”“坚持梦想”“探索梦想”“中国梦”四个篇章结构，袁隆平院士、试飞英雄李中华、马云、李连杰、成龙等知名人士的故事，和当代优秀少年的故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学生准备一张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开纸做记录，准备积累总结设计开学第一期板报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活动过程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老师准备“我的理想”材料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师：“理想是石，敲出星星之火；理想是火，点燃熄灭的灯；理想是灯，照亮夜行的路；理想是路，引你走到黎明。”著名诗人流沙河对理想的描述诠释了理想对于人生的重要作用。许许多多的伟大人物在年幼时就树立了伟大的理想。让我们从他们身上来汲取精神力量吧！“大家能说说自己的梦想，现在的和将来的都可以”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合作交流，最好能说出梦想的纯美境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们都准备好了吗？现在，我们开展一次讨论，大家想一想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１）你准备从哪些方面演讲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２）注意怎样才能让自己的表达得更精彩，更出色？，内容要充实，实在，最好是真情实感，４人一组，每组可选择一个问题重点讨论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二）畅谈理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自由讨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部分代表同学发言，注意平时不爱出头的同学，多让他们发言，提高他们的自信心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三）老师小结：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的，我们有今天的梦想，也有长大后想做什么的理想，我们与祖国共成长，祖国的明天的强大也是我们的希望，因此我们的远大理想就是从现在开始去一步一步实现，也就是中国梦的高尚，是从现在开始的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想也是人都应该有的，有了远大而美好的理想，我们的人生才有明确的方向，才有为之努力奋斗的坚定信念。那么，你的理想又是什么呢？今天，我们开展一次有意义的主题活动。让大家感受“理想”一词的丰富蕴含有所了解和感受，体会到理想对人生的“指航”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让学生了解一些梦想成真的故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袁隆平院士的故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马云创业的故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《存储梦想》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将自己写好梦想或心愿折好的小星星投放到心愿瓶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21:22:00Z</dcterms:created>
  <dc:creator>Microsoft</dc:creator>
  <dc:description/>
  <cp:keywords/>
  <dc:language>en-US</dc:language>
  <cp:lastModifiedBy>Microsoft</cp:lastModifiedBy>
  <dcterms:modified xsi:type="dcterms:W3CDTF">2016-05-21T21:29:00Z</dcterms:modified>
  <cp:revision>1</cp:revision>
  <dc:subject/>
  <dc:title>“我的梦”主题班会活动方案</dc:title>
</cp:coreProperties>
</file>