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庆国庆班队活动方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二年级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活动内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活动目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通过观看录像、亲身体验等方式，感受人们欢度国庆的喜悦心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选择自己喜欢的方式（唱歌、跳舞、写诗、画画等）表达对祖国妈妈的热爱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知道我国的国名及国庆节的由来，为自己是中国人而自豪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学习收集有关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活动重点和难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活动重点：感受国庆活动的热烈，知道我国的国名和国庆日，为自己是中国人而自豪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活动难点：理解祖国的含义</w:t>
      </w:r>
      <w:r>
        <w:rPr>
          <w:sz w:val="30"/>
          <w:szCs w:val="30"/>
        </w:rPr>
        <w:t>,</w:t>
      </w:r>
      <w:r>
        <w:rPr>
          <w:sz w:val="30"/>
          <w:szCs w:val="30"/>
        </w:rPr>
        <w:t>学习收集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活动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师生共同搜集人们欢度国庆的图文资料，如阅兵式、文艺演出等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教师准备有关国庆节来历和庆祝活动的相关资料（开国大典和十一庆典、“五十”国庆大阅兵的录像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教师准备祖国风光录像。（包括长城、故宫、长江、黄河、天安门等祖国著名风光及各族人民载歌载舞的录像。）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指导学生细心观察国庆节来临之际周围生活环境的变化，如街上布置的花坛，建筑物上或学校、单位门前庆国庆的标语、灯饰，电视里呈现的天安门广场上的花坛等。</w:t>
      </w: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7:00Z</dcterms:created>
  <dc:creator>USER</dc:creator>
  <dc:description/>
  <cp:keywords/>
  <dc:language>en-US</dc:language>
  <cp:lastModifiedBy>微软用户</cp:lastModifiedBy>
  <dcterms:modified xsi:type="dcterms:W3CDTF">2016-01-12T12:15:00Z</dcterms:modified>
  <cp:revision>2</cp:revision>
  <dc:subject/>
  <dc:title>庆国庆班队活动方案</dc:title>
</cp:coreProperties>
</file>