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宋体;SimSun" w:hAnsi="宋体;SimSun" w:cs="宋体;SimSun"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color w:val="000000"/>
          <w:kern w:val="2"/>
          <w:sz w:val="44"/>
          <w:szCs w:val="44"/>
        </w:rPr>
        <w:t>“</w:t>
      </w:r>
      <w:r>
        <w:rPr>
          <w:rFonts w:ascii="宋体;SimSun" w:hAnsi="宋体;SimSun" w:cs="宋体;SimSun"/>
          <w:color w:val="000000"/>
          <w:kern w:val="2"/>
          <w:sz w:val="44"/>
          <w:szCs w:val="44"/>
        </w:rPr>
        <w:t>向困难说不”主题班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指导思想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以现代的教育理论和教育思想为指导，配合学校的公民道德教育活动，通过主题班会，对学生进行耐挫教育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教育目的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根据小学生的实际和认知特点，针对我班学生的实际情况，组织题为“向困难说不”的主题班会，促进学生自我意识的觉醒，增强抗挫折的能力，树立正确的人生观和世界观，帮助学生健康成长，培养学生独立思考、分析和解决问题的能力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活动形式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集体讨论、游戏、个案分析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课前准备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>、搜集有关资料（歌曲、游戏用具、名人名言、名人战胜挫折的故事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学生写出自己认为受挫折的事例以及心情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教学过程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一、导入班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二、结合学生实际探讨挫折感出现的原因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>、你在生活中发现了哪些挫折呢？请你说出来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根据学生感受分析引起挫折的原因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三、要正视挫折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>、怎样看待挫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挫折会给了带来痛苦、压力。对人的肌体是一种打击，对人的心理是一种损伤，造成人精神上的痛苦，甚至给人的生活道路造成曲折，对一些懦弱者来说，无疑是一种灾难。这是挫折的负面效应，但是，我们更多地应看到，挫折有正面的推进作用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2</w:t>
      </w:r>
      <w:r>
        <w:rPr>
          <w:rFonts w:ascii="宋体;SimSun" w:hAnsi="宋体;SimSun" w:cs="宋体;SimSun"/>
          <w:color w:val="000000"/>
          <w:kern w:val="0"/>
          <w:sz w:val="24"/>
        </w:rPr>
        <w:t>、讲述有关名人对待挫折的故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3</w:t>
      </w:r>
      <w:r>
        <w:rPr>
          <w:rFonts w:ascii="宋体;SimSun" w:hAnsi="宋体;SimSun" w:cs="宋体;SimSun"/>
          <w:color w:val="000000"/>
          <w:kern w:val="0"/>
          <w:sz w:val="24"/>
        </w:rPr>
        <w:t>、举出名人对待挫折的事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司马迁在屈辱中完成了《史记》；屈原在流放期间写出《离骚》；曹雪芹在穷困潦倒中写出巨著《红楼梦》；吴敬梓在贫困的寒夜写出了《儒林外史》……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4</w:t>
      </w:r>
      <w:r>
        <w:rPr>
          <w:rFonts w:ascii="宋体;SimSun" w:hAnsi="宋体;SimSun" w:cs="宋体;SimSun"/>
          <w:color w:val="000000"/>
          <w:kern w:val="0"/>
          <w:sz w:val="24"/>
        </w:rPr>
        <w:t>、学生结合录相和故事，谈谈应该怎样正视挫折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四、探讨对战胜挫折的技巧和方法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 1</w:t>
      </w:r>
      <w:r>
        <w:rPr>
          <w:rFonts w:ascii="宋体;SimSun" w:hAnsi="宋体;SimSun" w:cs="宋体;SimSun"/>
          <w:color w:val="000000"/>
          <w:kern w:val="0"/>
          <w:sz w:val="24"/>
        </w:rPr>
        <w:t>、当挫折来临后，应从以下几方面进行心理调节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其一，学会客观地对待自己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其二，学会暂时的搁置，忘却不愉快，离开你所厌烦的情境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其三，学会转移注意力。“忘我”地去热衷于你开心的事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其四，学会宽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其五，做一件事要善始善终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五、通向理想的道路是充满挫折和困难的，请同学们结合本次班会课的内容，谈一谈你将怎样克服困难，战胜挫折，取得成功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六、结束语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6:55:00Z</dcterms:created>
  <dc:creator>User</dc:creator>
  <dc:description/>
  <cp:keywords/>
  <dc:language>en-US</dc:language>
  <cp:lastModifiedBy>User</cp:lastModifiedBy>
  <dcterms:modified xsi:type="dcterms:W3CDTF">2015-09-09T16:59:00Z</dcterms:modified>
  <cp:revision>2</cp:revision>
  <dc:subject/>
  <dc:title>“向困难说不”主题班会</dc:title>
</cp:coreProperties>
</file>