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0"/>
        <w:ind w:firstLine="4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二（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班开学常规教育主题班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 教学目标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教育学生遵守课堂纪律，遵守课间活动的秩序，做一个文明有礼的小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结合学校以及班的实际，提出各项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规范学生各项纪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 、教学重点：教育学生能自觉遵守学校的各项常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 教学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一） 谈话引入：同学们</w:t>
      </w:r>
      <w:r>
        <w:rPr>
          <w:rFonts w:ascii="宋体;SimSun" w:hAnsi="宋体;SimSun" w:cs="宋体;SimSun"/>
          <w:sz w:val="24"/>
          <w:szCs w:val="24"/>
        </w:rPr>
        <w:t>已经</w:t>
      </w:r>
      <w:r>
        <w:rPr>
          <w:rFonts w:ascii="宋体;SimSun" w:hAnsi="宋体;SimSun" w:cs="宋体;SimSun"/>
          <w:sz w:val="24"/>
          <w:szCs w:val="24"/>
        </w:rPr>
        <w:t>是二年级的学生了，对上课的基本要求已有初步的了解。但在这</w:t>
      </w:r>
      <w:r>
        <w:rPr>
          <w:rFonts w:ascii="宋体;SimSun" w:hAnsi="宋体;SimSun" w:cs="宋体;SimSun"/>
          <w:sz w:val="24"/>
          <w:szCs w:val="24"/>
        </w:rPr>
        <w:t>几天</w:t>
      </w:r>
      <w:r>
        <w:rPr>
          <w:rFonts w:ascii="宋体;SimSun" w:hAnsi="宋体;SimSun" w:cs="宋体;SimSun"/>
          <w:sz w:val="24"/>
          <w:szCs w:val="24"/>
        </w:rPr>
        <w:t>里，同学们仍然有些做得不好的地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堂班会课我们就来谈谈怎样才能遵守学校的各项常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看图，说一说，议一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课铃响了，我们应该怎么做？（做好课前准备，安静等老师来上课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课可以随便说话吗？有事情怎么办？（先举手，再发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课堂上可以做小动作吗？（不可以，这会影响学习，影响别人学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</w:t>
      </w:r>
      <w:r>
        <w:rPr>
          <w:rFonts w:ascii="宋体;SimSun" w:hAnsi="宋体;SimSun" w:cs="宋体;SimSun"/>
          <w:sz w:val="24"/>
          <w:szCs w:val="24"/>
        </w:rPr>
        <w:t>习时，我们该注意些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 结合本班实际，表扬能遵守课堂纪律的同学，教育不够自觉守纪律的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 小结：刚才同学们都说得非常好，希望每个同学今后都要遵守课堂纪律，上课铃响后立即进教室，课本文具摆放好，安静地等老师来上课；课堂上不要随便说话，要发言，先举手；专心听课，不做小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 引入：课间活动我们也要守秩序，注意安全，这样大家才能玩得开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 表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几个同学挤入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几个同学在教室里追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几个同学有秩序地打乒乓球，一个小淘气一屁股坐在球台上混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七） 讨论刚才的表演，他们做得对吗？为什么？（他们的做法不对，这样既危险，又影响同学们活动，也是极不文明的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 结合本班实际，讲讲在校园里参加课间活动的一些常规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室门口比较窄，离开教室应有秩序，不要争先恐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教室及走廊行走，应轻步慢走，不能追逐打闹，否则很容易因碰撞而出现不友好的行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下楼梯靠右走，楼梯是上下楼的必经之路，为了保证安全，必须按各自方向上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玩游戏要到操场玩耍，并且要守秩序，排好队，遵守游戏规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 你最喜欢哪些课间活动？说说怎样玩才能有秩序又有趣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 总结：通过这堂课的学习，老师希望同学们能做一个守秩序守纪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好学生，前</w:t>
      </w:r>
      <w:r>
        <w:rPr>
          <w:rFonts w:ascii="宋体;SimSun" w:hAnsi="宋体;SimSun" w:cs="宋体;SimSun"/>
          <w:sz w:val="24"/>
          <w:szCs w:val="24"/>
        </w:rPr>
        <w:t>几天</w:t>
      </w:r>
      <w:r>
        <w:rPr>
          <w:rFonts w:ascii="宋体;SimSun" w:hAnsi="宋体;SimSun" w:cs="宋体;SimSun"/>
          <w:sz w:val="24"/>
          <w:szCs w:val="24"/>
        </w:rPr>
        <w:t>里，有做得不好的地方，迅速地改正过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Fc07">
    <w:name w:val="fc07"/>
    <w:basedOn w:val="Style13"/>
    <w:qFormat/>
    <w:rPr/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hareitm">
    <w:name w:val="shareitm"/>
    <w:basedOn w:val="Style13"/>
    <w:qFormat/>
    <w:rPr/>
  </w:style>
  <w:style w:type="character" w:styleId="Fmylikeicons">
    <w:name w:val="f-mylikeicons"/>
    <w:basedOn w:val="Style13"/>
    <w:qFormat/>
    <w:rPr/>
  </w:style>
  <w:style w:type="character" w:styleId="Ilft">
    <w:name w:val="il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rgt">
    <w:name w:val="irgt"/>
    <w:basedOn w:val="Style13"/>
    <w:qFormat/>
    <w:rPr/>
  </w:style>
  <w:style w:type="character" w:styleId="M2a">
    <w:name w:val="m2a"/>
    <w:basedOn w:val="Style13"/>
    <w:qFormat/>
    <w:rPr/>
  </w:style>
  <w:style w:type="character" w:styleId="Fc05">
    <w:name w:val="fc05"/>
    <w:basedOn w:val="Style13"/>
    <w:qFormat/>
    <w:rPr/>
  </w:style>
  <w:style w:type="character" w:styleId="Zfce">
    <w:name w:val="zfce"/>
    <w:basedOn w:val="Style13"/>
    <w:qFormat/>
    <w:rPr/>
  </w:style>
  <w:style w:type="character" w:styleId="P">
    <w:name w:val="p"/>
    <w:basedOn w:val="Style13"/>
    <w:qFormat/>
    <w:rPr/>
  </w:style>
  <w:style w:type="character" w:styleId="Fc08">
    <w:name w:val="fc08"/>
    <w:basedOn w:val="Style13"/>
    <w:qFormat/>
    <w:rPr/>
  </w:style>
  <w:style w:type="character" w:styleId="Iblock">
    <w:name w:val="iblock"/>
    <w:basedOn w:val="Style13"/>
    <w:qFormat/>
    <w:rPr/>
  </w:style>
  <w:style w:type="character" w:styleId="Imgcover">
    <w:name w:val="img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081">
    <w:name w:val="fc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22:00Z</dcterms:created>
  <dc:creator>lenovo</dc:creator>
  <dc:description/>
  <cp:keywords/>
  <dc:language>en-US</dc:language>
  <cp:lastModifiedBy>lenovo</cp:lastModifiedBy>
  <dcterms:modified xsi:type="dcterms:W3CDTF">2015-09-05T05:33:00Z</dcterms:modified>
  <cp:revision>4</cp:revision>
  <dc:subject/>
  <dc:title/>
</cp:coreProperties>
</file>