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年度工作论文写作要求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选题参考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中小学心理健康教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班级文化建设，班级管理的实践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学生“八礼四仪”养成教育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、感恩教育、生命教育、公民教育、诚信教育、生态文明教育等研究和探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学生综合素质评价的实践与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大众媒体、互联网对青少年的及对策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学校班主任队伍建设等的探索与实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社会主义核心价值观教育、中华传统文化教育等的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写作要求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原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字数：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字左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有标题，作者简介，摘要，关键词，正文和参考文献</w:t>
      </w:r>
    </w:p>
    <w:p>
      <w:pPr>
        <w:pStyle w:val="Normal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排版：标题：小三，黑体，加粗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</w:t>
      </w:r>
      <w:r>
        <w:rPr>
          <w:sz w:val="32"/>
          <w:szCs w:val="32"/>
        </w:rPr>
        <w:t>正文：小四，宋体，行间距</w:t>
      </w:r>
      <w:r>
        <w:rPr>
          <w:sz w:val="32"/>
          <w:szCs w:val="32"/>
        </w:rPr>
        <w:t>20</w:t>
      </w:r>
      <w:r>
        <w:rPr>
          <w:sz w:val="32"/>
          <w:szCs w:val="32"/>
        </w:rPr>
        <w:t>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5:21:00Z</dcterms:created>
  <dc:creator>USER</dc:creator>
  <dc:description/>
  <dc:language>en-US</dc:language>
  <cp:lastModifiedBy>USER</cp:lastModifiedBy>
  <dcterms:modified xsi:type="dcterms:W3CDTF">2015-07-03T05:28:00Z</dcterms:modified>
  <cp:revision>2</cp:revision>
  <dc:subject/>
  <dc:title/>
</cp:coreProperties>
</file>