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红色故事会•红领巾寻访”主题队会活动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漕桥小学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梁凤凤</w:t>
      </w:r>
    </w:p>
    <w:p>
      <w:pPr>
        <w:pStyle w:val="Normal"/>
        <w:rPr>
          <w:sz w:val="24"/>
        </w:rPr>
      </w:pPr>
      <w:r>
        <w:rPr>
          <w:sz w:val="24"/>
        </w:rPr>
        <w:t>活动目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“红领巾寻访”中的英雄人物讲革命英雄的故事，感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追忆英雄人物的光辉事迹，使学生受到爱国主义教育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革命历史，学习革命先烈大无畏的英雄气概，陶冶情操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领悟今日幸福生活来之不易，进一步树立正确的世界观、人生观、价值观。</w:t>
      </w:r>
    </w:p>
    <w:p>
      <w:pPr>
        <w:pStyle w:val="Normal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问一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长辈寻问革命英雄的事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查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资料了解革命英雄的事迹。</w:t>
      </w:r>
    </w:p>
    <w:p>
      <w:pPr>
        <w:pStyle w:val="Normal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rPr>
          <w:sz w:val="24"/>
        </w:rPr>
      </w:pPr>
      <w:r>
        <w:rPr>
          <w:sz w:val="24"/>
        </w:rPr>
        <w:t>一、整队集合，清点汇报人数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小队清点人数，向中队长汇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队长向中队辅导员汇报。</w:t>
      </w:r>
    </w:p>
    <w:p>
      <w:pPr>
        <w:pStyle w:val="Normal"/>
        <w:rPr>
          <w:sz w:val="24"/>
        </w:rPr>
      </w:pPr>
      <w:r>
        <w:rPr>
          <w:sz w:val="24"/>
        </w:rPr>
        <w:t>二、活动过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持人宣布：一</w:t>
      </w:r>
      <w:r>
        <w:rPr>
          <w:sz w:val="24"/>
        </w:rPr>
        <w:t>3</w:t>
      </w:r>
      <w:r>
        <w:rPr>
          <w:sz w:val="24"/>
        </w:rPr>
        <w:t>中队“红色故事会•红领巾寻访”主题队会现在开始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旗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唱队歌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队长讲话：本次队会的主题为“红色故事会”。在活动开始前，先请队员们欣赏一首歌曲。（英雄赞歌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主持人：长江和黄河唱着英雄的赞歌，歌声震荡着山河。</w:t>
      </w:r>
    </w:p>
    <w:p>
      <w:pPr>
        <w:pStyle w:val="Normal"/>
        <w:rPr>
          <w:sz w:val="24"/>
        </w:rPr>
      </w:pPr>
      <w:r>
        <w:rPr>
          <w:sz w:val="24"/>
        </w:rPr>
        <w:t>纪念碑展示出他们的伟岸，国旗上浸满他们的血汗。</w:t>
      </w:r>
    </w:p>
    <w:p>
      <w:pPr>
        <w:pStyle w:val="Normal"/>
        <w:rPr>
          <w:sz w:val="24"/>
        </w:rPr>
      </w:pPr>
      <w:r>
        <w:rPr>
          <w:sz w:val="24"/>
        </w:rPr>
        <w:t>他们的身躯，已化作一座座高山，</w:t>
      </w:r>
    </w:p>
    <w:p>
      <w:pPr>
        <w:pStyle w:val="Normal"/>
        <w:rPr>
          <w:sz w:val="24"/>
        </w:rPr>
      </w:pPr>
      <w:r>
        <w:rPr>
          <w:sz w:val="24"/>
        </w:rPr>
        <w:t>他们的胸脯，已变为一片片平原。</w:t>
      </w:r>
    </w:p>
    <w:p>
      <w:pPr>
        <w:pStyle w:val="Normal"/>
        <w:rPr>
          <w:sz w:val="24"/>
        </w:rPr>
      </w:pPr>
      <w:r>
        <w:rPr>
          <w:sz w:val="24"/>
        </w:rPr>
        <w:t>每当南风吹来的时候，我总听到那深情的述说，述说着英雄的故事。</w:t>
      </w:r>
    </w:p>
    <w:p>
      <w:pPr>
        <w:pStyle w:val="Normal"/>
        <w:rPr>
          <w:sz w:val="24"/>
        </w:rPr>
      </w:pPr>
      <w:r>
        <w:rPr>
          <w:sz w:val="24"/>
        </w:rPr>
        <w:t>请大家欣赏队员讲的关于我们亲爱的朱彦夫爷爷的革命故事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讲朱彦夫爷爷故事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主持人：朱彦夫爷爷真是一位了不起的英雄，身为小学学生，我们真该感到自豪与骄傲。革命英雄千千万万，正是他们的英勇战斗才换来我们今天的幸福生活。还有谁愿意上台来讲一讲你知道的革命英雄的故事。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请二到三名同学上台讲故事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主持人：听了几位同学讲的故事，我越来越感受到革命先烈大无畏的英雄气概，我们的幸福生活真是来之不易啊。相信大家也和我有一样的感受，我还相信每一位同学都想把自己知道的故事讲给大家听。请同学以小队为单位轮流说故事，小队长作好组织与记录工作。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小队活动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根据小队长记录情况宣布得星队员。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主持人：面对和平与幸福，我们怎能忘记过去，一位位英雄，一幕幕场景在我们眼前闪过。一朵朵鲜花，述说着当年的故事，是他们的英勇铺就出今天光辉的征途。接下来请辅导员讲话。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辅导员讲话：队员们，革命先烈虽然已经离我们远去了，但是他们无私无畏的精神永远与我们在一起，时时刻刻地激励着每一位孩子不断前进。争做四有新人，就是我们的奋斗目标。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全体起立，呼号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退旗。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主持人宣布：一</w:t>
      </w:r>
      <w:r>
        <w:rPr>
          <w:sz w:val="24"/>
        </w:rPr>
        <w:t>3</w:t>
      </w:r>
      <w:r>
        <w:rPr>
          <w:sz w:val="24"/>
        </w:rPr>
        <w:t>中队“红色故事会”主题队会到此结束。</w:t>
      </w:r>
    </w:p>
    <w:p>
      <w:pPr>
        <w:pStyle w:val="Normal"/>
        <w:rPr>
          <w:sz w:val="24"/>
        </w:rPr>
      </w:pPr>
      <w:r>
        <w:rPr>
          <w:sz w:val="24"/>
        </w:rPr>
        <w:t>体会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这次班会是有意义的，通过这次班会我明白了，为什么专属于那个时代的红色经典事迹会被永恒不灭的流传下来，为我们所传颂？不管是八零后还是九零后、零零后，各辈人都对这段历史铭记不忘。</w:t>
      </w:r>
    </w:p>
    <w:p>
      <w:pPr>
        <w:pStyle w:val="Normal"/>
        <w:rPr>
          <w:sz w:val="24"/>
        </w:rPr>
      </w:pPr>
      <w:r>
        <w:rPr>
          <w:sz w:val="24"/>
        </w:rPr>
        <w:t>不是历史书上描绘的多么详细逼真，也不是老师家长对后辈人的耳提面命，而是一种精神力量的指引，它强大到本身具有一种无穷的魅力，驱使着后来人有一种想要探寻它的欲望；强大到即使跨越几十年，仍然能够从根本上影响到中华民族，影响到了解这段历史的每一个人。</w:t>
      </w:r>
    </w:p>
    <w:p>
      <w:pPr>
        <w:pStyle w:val="Normal"/>
        <w:rPr>
          <w:sz w:val="24"/>
        </w:rPr>
      </w:pPr>
      <w:r>
        <w:rPr>
          <w:sz w:val="24"/>
        </w:rPr>
        <w:t>除红色精神伴随着我们成长，我们会用我们自己不同的方式去发扬红色品质，感受红色精髓，若干年后，我们依然不会忘记那个年代的红色记忆，那是一种精神、一种信仰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>微软用户</dc:creator>
  <dc:description/>
  <cp:keywords/>
  <dc:language>en-US</dc:language>
  <cp:lastModifiedBy>微软用户</cp:lastModifiedBy>
  <dcterms:modified xsi:type="dcterms:W3CDTF">2015-04-20T05:00:00Z</dcterms:modified>
  <cp:revision>3</cp:revision>
  <dc:subject/>
  <dc:title/>
</cp:coreProperties>
</file>