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讲革命故事》主题活动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队</w:t>
      </w:r>
    </w:p>
    <w:p>
      <w:pPr>
        <w:pStyle w:val="Normal"/>
        <w:rPr/>
      </w:pPr>
      <w:r>
        <w:rPr/>
        <w:t>一、活动目标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学生走近抗日民族英雄</w:t>
      </w:r>
      <w:r>
        <w:rPr/>
        <w:t>,</w:t>
      </w:r>
      <w:r>
        <w:rPr/>
        <w:t>了解抗战这一重大历史事件、感悟民族精神</w:t>
      </w:r>
      <w:r>
        <w:rPr/>
        <w:t>,</w:t>
      </w:r>
      <w:r>
        <w:rPr/>
        <w:t>懂得今天的幸福生活来之不易，是千百万革命先烈抛头颅洒热血换来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激发学生崇尚革命先烈的思想感情，珍惜今天的幸福生活，要爱党爱国，发奋图强，努力学习掌握科学文化知识，为祖国繁荣富强打下坚实的后备基础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二、活动准备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指导学生阅读革命英烈的故事并写写读后感，学唱有关歌曲，培训好故事员和活动主持人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收集日本帝国主义在中国的残暴行径的资料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三、活动过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中队长宣布《让英雄的足迹伴随我们成长》主题队会现在开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主持人串联队会活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同学们，在每周一的早晨我们都举行升旗仪式。那么，五星红旗是伴随着什么歌曲冉冉升起的呢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学生：（国歌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乙：这是一首抗战歌曲。中华民族就是凭借这首歌高昂的旋律、爱国的激情，鼓舞着全中国人民团结抗日，打败了日本帝国主义。让我们用饱满的情绪一起来唱这首歌吧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体学生唱国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我们中华民族是“不愿做奴隶”的民族，我们是“万众一心”的民族，是敢于“冒着敌人的炮火前进”的民族。正是因为这样的民族，即使到了最危险的时候，我们也没有屈服，而是毅然接受了强敌的挑战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就像历史上著名的抗日战争，日本帝国主义自以为工业比较发达，军事实力超过中国，就妄想在三个月之内依据灭亡中国，对中国实行殖民统治。在强大的敌人面前，中华民族奋起抵抗，先辈们英勇顽强，奋不顾身，为祖国浴血奋战，打败了日（转载自第一范文网</w:t>
      </w:r>
      <w:r>
        <w:rPr/>
        <w:t>http://www.diyifanwen.com</w:t>
      </w:r>
      <w:r>
        <w:rPr/>
        <w:t>，请保留此标记。）本帝国主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乙：下面就让时间倒流，让我们一起来回顾这段尘封的历史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甲：同学们在课前搜集了大量的侵华的罪证，请把你手中的资料拿出来，展示给大家，让我们一起来揭开这段沉痛的历史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展示收集的资料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这一串串数据、这一幕幕场景，让我们心情沉重，屈辱的历史，我们是不能忘记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乙：但是，有压迫就有抗争，有侵略就有抵抗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晚上，一阵激烈的枪声打破黑夜的静寂，也打响了中国人民反击日本侵略者的第一枪。愤怒的中国人象一头猛醒的雄狮，咆哮着站了起来！千千万万的中国人都投入到了这场轰轰烈烈的抗日斗争中，他们巧摆地雷阵，用子母雷、连环雷、钉子雷等各种土造地雷打击敌人，到处都成为敌人葬身的坟墓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在这样激烈的抗日战争中，涌现出了许许多多的抗日战争英雄，其中也有很多的少年儿童英雄。听！红星闪闪，脚步声声！那是我们的同龄人，战争时代的小英雄向我们走来。请听故事《儿童团长李爱民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事员讲革命英烈故事《儿童团长李爱民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不仅是南京大屠杀，也不仅是八年抗战，在屈辱的中国近代史上，为革命，为解放而献出生命的英雄们太多太多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乙</w:t>
      </w:r>
      <w:r>
        <w:rPr>
          <w:rFonts w:cs="Calibri" w:eastAsia="Calibri"/>
        </w:rPr>
        <w:t xml:space="preserve"> </w:t>
      </w:r>
      <w:r>
        <w:rPr/>
        <w:t>：就让我们用深情的语言来赞一赞我们心中的英雄吧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组代表赞英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历史的车轮滚滚向前，</w:t>
      </w:r>
      <w:r>
        <w:rPr/>
        <w:t>60</w:t>
      </w:r>
      <w:r>
        <w:rPr/>
        <w:t>多年过去了，那苦难的岁月早已不在，可留在我们耳畔的还有那经久不息的赞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乙：让我们用歌声来缅怀英雄们的丰功伟绩吧！请听歌曲联唱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歌曲联唱。</w:t>
      </w:r>
    </w:p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31:00Z</dcterms:created>
  <dc:creator>Administrator</dc:creator>
  <dc:description/>
  <cp:keywords/>
  <dc:language>en-US</dc:language>
  <cp:lastModifiedBy>Administrator</cp:lastModifiedBy>
  <dcterms:modified xsi:type="dcterms:W3CDTF">2015-04-20T00:08:00Z</dcterms:modified>
  <cp:revision>2</cp:revision>
  <dc:subject/>
  <dc:title/>
</cp:coreProperties>
</file>