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before="0" w:after="0"/>
        <w:jc w:val="center"/>
        <w:rPr>
          <w:rFonts w:ascii="宋体;SimSun" w:hAnsi="宋体;SimSun" w:cs="Arial"/>
          <w:color w:val="000000"/>
          <w:kern w:val="0"/>
          <w:sz w:val="24"/>
        </w:rPr>
      </w:pPr>
      <w:r>
        <w:rPr>
          <w:rFonts w:ascii="宋体;SimSun" w:hAnsi="宋体;SimSun" w:cs="Arial"/>
          <w:color w:val="000000"/>
          <w:kern w:val="0"/>
          <w:sz w:val="24"/>
        </w:rPr>
        <w:t>《缅怀革命先烈 弘扬革命精神》</w:t>
      </w:r>
    </w:p>
    <w:p>
      <w:pPr>
        <w:pStyle w:val="Normal"/>
        <w:widowControl/>
        <w:spacing w:lineRule="atLeast" w:line="360" w:before="280" w:after="280"/>
        <w:ind w:firstLine="2640"/>
        <w:rPr>
          <w:rFonts w:ascii="宋体;SimSun" w:hAnsi="宋体;SimSun" w:cs="Arial"/>
          <w:color w:val="000000"/>
          <w:kern w:val="0"/>
          <w:sz w:val="24"/>
        </w:rPr>
      </w:pPr>
      <w:r>
        <w:rPr>
          <w:rFonts w:ascii="宋体;SimSun" w:hAnsi="宋体;SimSun" w:cs="Arial"/>
          <w:color w:val="000000"/>
          <w:kern w:val="0"/>
          <w:sz w:val="24"/>
        </w:rPr>
        <w:t>五（</w:t>
      </w:r>
      <w:r>
        <w:rPr>
          <w:rFonts w:cs="Arial" w:ascii="宋体;SimSun" w:hAnsi="宋体;SimSun"/>
          <w:color w:val="000000"/>
          <w:kern w:val="0"/>
          <w:sz w:val="24"/>
        </w:rPr>
        <w:t>1</w:t>
      </w:r>
      <w:r>
        <w:rPr>
          <w:rFonts w:ascii="宋体;SimSun" w:hAnsi="宋体;SimSun" w:cs="Arial"/>
          <w:color w:val="000000"/>
          <w:kern w:val="0"/>
          <w:sz w:val="24"/>
        </w:rPr>
        <w:t>）中队主题队会</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一、活动背景</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清明——我国的传统节日，一个具有纪念意义的日子，每当想起“清明”这两个字，我的脑海中就浮现着革命先烈在战场上英勇杀敌、壮烈牺牲的情景。 为缅怀革命先烈，传承优良传统，丰富同学课余文化活动，弘扬爱国主义，集体主义教育。每年清明节，我校都会组织各班级召开主题班会。</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二、活动目的：</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通过缅怀革命先烈，追忆他们所体现的精神。利用多种形式对学生进行培育和弘扬中国传统革命精神教育，让学生在革命精神的激励下，努力学习，严格要求自己，全面发展，健康成长。</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三、活动准备： </w:t>
      </w:r>
    </w:p>
    <w:p>
      <w:pPr>
        <w:pStyle w:val="Normal"/>
        <w:widowControl/>
        <w:spacing w:lineRule="atLeast" w:line="360" w:before="280" w:after="28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让学生搜集革命先烈的资料或书籍进行阅读，准备革命诗歌、宜兴地区革命先烈故事、演讲、手抄报等。</w:t>
      </w:r>
    </w:p>
    <w:p>
      <w:pPr>
        <w:pStyle w:val="Normal"/>
        <w:widowControl/>
        <w:spacing w:lineRule="atLeast" w:line="360" w:before="280" w:after="28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在班长协调下，各小组根据本组搜集的资料的特点，准备有特色的汇报形式。</w:t>
      </w:r>
    </w:p>
    <w:p>
      <w:pPr>
        <w:pStyle w:val="Normal"/>
        <w:widowControl/>
        <w:spacing w:lineRule="atLeast" w:line="360" w:before="280" w:after="28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教师搜集影片，图片，资料，制作课件。</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四、活动构思：</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将革命精神、现实社会及学生的生活联系起来，首先，通过革命影片将学生带入革命战争的情景，感受革命先烈爱祖国、爱人民的情怀以及英勇无畏等精神；其次，通过小组不同形式的展示，让学生明白今天的幸福生活是革命先烈用鲜血和生命换来的，受到感染教育；然后，通过现实生活的事例，让学生知道今天的幸福生活也离不开时代英模的无私奉献。联系自己，从小事做起传承发扬革命精神，从小立志勤奋学习，掌握科学文化知识，准备着为祖国、为人民贡献一切。</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五、活动过程</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一）影片导入，引出革命精神</w:t>
      </w:r>
    </w:p>
    <w:p>
      <w:pPr>
        <w:pStyle w:val="Normal"/>
        <w:widowControl/>
        <w:spacing w:lineRule="atLeast" w:line="360" w:before="280" w:after="28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播放《狼牙山五壮士》的电影片段。</w:t>
      </w:r>
    </w:p>
    <w:p>
      <w:pPr>
        <w:pStyle w:val="Normal"/>
        <w:widowControl/>
        <w:spacing w:lineRule="atLeast" w:line="360" w:before="280" w:after="28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出示课件精彩文字：五位壮士屹立在狼牙山顶峰，眺望着群众和部队主力远去的方向。他们回头望望还在向上爬的敌人，脸上露出胜利的喜悦。班长马宝玉激动地说：“同志们，我们的任务胜利完成了！”说罢，他吧那支从敌人手里夺来的枪砸碎了，然后走到悬崖边上，像每次发起冲锋一样，第一个纵身跳下深谷。战士们也昂首挺胸，相继从悬崖往下跳。落叶树响起了他们的壮烈豪迈的口号声： “打倒日本帝国主义！”“中国共产党万岁！”指名读，齐读最后口号，你从中感受到了什么？</w:t>
      </w:r>
    </w:p>
    <w:p>
      <w:pPr>
        <w:pStyle w:val="Normal"/>
        <w:widowControl/>
        <w:spacing w:lineRule="atLeast" w:line="360" w:before="280" w:after="28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正是因为纪念这些为新中国成立抛头颅洒热血的许许多多的革命先烈，田汉写下了《国歌》，听中华民族的坚强斗志和不屈精神永远不会被磨灭。看课件听音乐起立唱国歌。</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宣布：《缅怀先烈，弘扬革命精神》德育活动现在开始！</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设计意图：通过革命影片谈感受和唱国歌将学生带入革命战争的情景，感受革命先烈爱祖国、爱人民的情怀以及英勇无畏、坚强斗志和不屈等精神。】</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二）小组汇报，走进革命精神</w:t>
      </w:r>
    </w:p>
    <w:p>
      <w:pPr>
        <w:pStyle w:val="Normal"/>
        <w:widowControl/>
        <w:spacing w:lineRule="atLeast" w:line="360" w:before="280" w:after="28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课前同学们分组搜集了一些资料，并做好了准备，下面就来汇报一下。</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革命诗歌诵读。</w:t>
      </w:r>
    </w:p>
    <w:p>
      <w:pPr>
        <w:pStyle w:val="Normal"/>
        <w:widowControl/>
        <w:spacing w:lineRule="atLeast" w:line="360" w:before="280" w:after="280"/>
        <w:ind w:firstLine="48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诵读革命先烈故事。</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演讲。</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手抄报。</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图片展。</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唱歌。</w:t>
      </w:r>
    </w:p>
    <w:p>
      <w:pPr>
        <w:pStyle w:val="Normal"/>
        <w:widowControl/>
        <w:spacing w:lineRule="atLeast" w:line="360" w:before="280" w:after="28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正是因为先烈们的英勇斗争，才有了我们今天的幸福生活，他们的精神将一代代地传承下去。</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设计意图：让学生在小组搜集准备和不同形式的展示中，深深受到革命精神的感染和教育，并产生对革命先烈的敬佩之情，从而产生要学习先烈革命精神的意识。】</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三）联系社会，体悟革命精神</w:t>
      </w:r>
    </w:p>
    <w:p>
      <w:pPr>
        <w:pStyle w:val="Normal"/>
        <w:widowControl/>
        <w:spacing w:lineRule="atLeast" w:line="360" w:before="280" w:after="280"/>
        <w:ind w:firstLine="480"/>
        <w:jc w:val="left"/>
        <w:rPr/>
      </w:pPr>
      <w:r>
        <w:rPr>
          <w:rFonts w:cs="Arial" w:ascii="宋体;SimSun" w:hAnsi="宋体;SimSun"/>
          <w:color w:val="000000"/>
          <w:kern w:val="0"/>
          <w:sz w:val="24"/>
        </w:rPr>
        <w:t>1</w:t>
      </w:r>
      <w:r>
        <w:rPr>
          <w:rFonts w:ascii="宋体;SimSun" w:hAnsi="宋体;SimSun" w:cs="Arial"/>
          <w:color w:val="000000"/>
          <w:kern w:val="0"/>
          <w:sz w:val="24"/>
        </w:rPr>
        <w:t>．告别那个战火纷飞多灾多难的时代，中国人民迈进幸福的</w:t>
      </w:r>
      <w:r>
        <w:rPr>
          <w:rFonts w:cs="Arial" w:ascii="宋体;SimSun" w:hAnsi="宋体;SimSun"/>
          <w:color w:val="000000"/>
          <w:kern w:val="0"/>
          <w:sz w:val="24"/>
        </w:rPr>
        <w:t>21</w:t>
      </w:r>
      <w:r>
        <w:rPr>
          <w:rFonts w:ascii="宋体;SimSun" w:hAnsi="宋体;SimSun" w:cs="Arial"/>
          <w:color w:val="000000"/>
          <w:kern w:val="0"/>
          <w:sz w:val="24"/>
        </w:rPr>
        <w:t>世纪，当人民的财产受到威胁，仍然涌现了一批批具有革命精神当代英雄。看课件，播放抗震救灾精彩图片。</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看图片让同学用简单的话内容。</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看了这些图片，听了学生的介绍，你在他们身上找得了什么？</w:t>
      </w:r>
    </w:p>
    <w:p>
      <w:pPr>
        <w:pStyle w:val="Normal"/>
        <w:widowControl/>
        <w:spacing w:lineRule="atLeast" w:line="360" w:before="280" w:after="28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教师及时总结，不畏艰险、坚韧不拔、艰苦奋斗的精神，为社会主义事业鞠躬尽瘁的献身精神，这些就是革命精神。其实，勇于实践、勇于探索、勇于思考、奋发进取的开拓精神，这些也是革命精神。</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通过回忆雪灾地震的感人情节谈感想，让学生知道今天的幸福生活也离不开时代英模的无私奉献。让学生了解到不畏艰险、坚韧不拔、艰苦奋斗的精神，为社会主义事业鞠躬尽瘁的献身精神，这些就是革命精神；勇于实践、勇于探索、勇于思考、奋发进取的开拓精神，这些也是革命精神】</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四）研讨体验，践行革命精神</w:t>
      </w:r>
    </w:p>
    <w:p>
      <w:pPr>
        <w:pStyle w:val="Normal"/>
        <w:widowControl/>
        <w:spacing w:lineRule="atLeast" w:line="360" w:before="280" w:after="28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出示课件：青岛小女孩杜瑶瑶小小年纪就失去了爸爸，妈妈久病卧床不起，多么令人悲痛欲绝的家庭呀！杜瑶瑶面对严峻的考验，她没有向噩运屈膝下跪，而是顽强地挑起了家庭的重担。在坎坷的生活道路上，她也曾摔跤，也曾哭泣，但是，懂事的她多次从风雨中，从泥泞中爬起。惊人的是，这个娇生惯养的独生女，不但担起了家庭重担而且劳动学习两不误，多才多艺的她以优异的成绩评上了“全国十佳少先队员”。你从她身上看到了什么精神？（自强不息，勇往直前）</w:t>
      </w:r>
    </w:p>
    <w:p>
      <w:pPr>
        <w:pStyle w:val="Normal"/>
        <w:widowControl/>
        <w:spacing w:lineRule="atLeast" w:line="360" w:before="280" w:after="28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举例说说你的小伙伴身上继承了哪些革命精神？</w:t>
      </w:r>
    </w:p>
    <w:p>
      <w:pPr>
        <w:pStyle w:val="Normal"/>
        <w:widowControl/>
        <w:spacing w:lineRule="atLeast" w:line="360" w:before="280" w:after="28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说说你在生活学习中怎样弘扬革命精神？</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通过联系自己的生活实际，体会学生身上所发扬的革命精神，并向身边的人学习，从而强化传承革命精神的意识。】</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六、活动效果</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这次缅怀革命先烈的主题活动，增强了教育效果，使学生真正理解革命烈士的精神，缅怀并学习他们，从而更加明确自己作为祖国未来建设者的责任和使命。</w:t>
      </w:r>
    </w:p>
    <w:p>
      <w:pPr>
        <w:pStyle w:val="Normal"/>
        <w:widowControl/>
        <w:spacing w:lineRule="atLeast"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班会后，孩子们深受教育，表示先烈们的精神永远值得大家学习，要发扬先烈们的革命精神，在今后的学习和生活中做一个正直无私的人，长大为祖国做贡献。</w:t>
      </w:r>
    </w:p>
    <w:p>
      <w:pPr>
        <w:pStyle w:val="Normal"/>
        <w:rPr>
          <w:rFonts w:ascii="宋体;SimSun" w:hAnsi="宋体;SimSun" w:cs="宋体;SimSun"/>
          <w:sz w:val="24"/>
        </w:rPr>
      </w:pPr>
      <w:r>
        <w:rPr>
          <w:rFonts w:cs="宋体;SimSun" w:ascii="宋体;SimSun" w:hAnsi="宋体;SimSun"/>
          <w:sz w:val="24"/>
        </w:rPr>
        <w:drawing>
          <wp:inline distT="0" distB="0" distL="0" distR="0">
            <wp:extent cx="533019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30190" cy="39719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06:00Z</dcterms:created>
  <dc:creator>微软用户</dc:creator>
  <dc:description/>
  <dc:language>en-US</dc:language>
  <cp:lastModifiedBy>Administrator</cp:lastModifiedBy>
  <dcterms:modified xsi:type="dcterms:W3CDTF">2015-04-17T04:06:00Z</dcterms:modified>
  <cp:revision>2</cp:revision>
  <dc:subject/>
  <dc:title>《缅怀革命先烈 弘扬革命精神》</dc:title>
</cp:coreProperties>
</file>