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革命英雄故事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引导学生向革命先烈学习，在明白道理、分清是非的基础上，积极参与道德规范的养成训练，努力争取点滴进步，争当文明好少年，以实际行动“唤来文明春风”，“告慰烈士忠魂”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准备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发动学生通过询问家长和课外书籍阅读，人人了解、学习一位革命先烈的英雄事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引导学生人人搜集少先队思想道德教育中涌现出的新人、新事新风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过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式的程序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全班起立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唱国歌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班主任讲话，宣布活动内容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进行班会活动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班主任讲话（活动结束作简单总结）；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本次的班会主题是：《先烈活在我心中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我们缅怀烈士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月，万物复苏，盎然春意。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月，最令人向往的日子。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们总是不会忘记祭扫烈士墓缅怀革命先烈，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烈士事迹，学烈士精神，踏上红色之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任务，就是纪念革命烈士，为他们扫墓祭奠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革命先烈们抛头颅洒热血，为了新中国，不怕困难，不惜生命，我们的心中永远思念他们。从卢沟桥上的第一声枪响，倒日军投降，有多少中华儿女失去宝贵的生命？从辛亥革命到三大战役，又有多少革命英雄到在血泊中？这是无法统计的。堵枪口的黄继光，英勇就义的刘胡兰，舍身炸碉堡的董存瑞，烈火焚身纹丝不动的邱少云……无私献身的英雄更是不可计数。革命英雄永垂不朽，让我们永远铭记他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作为新一代的孩子，作为二十一世纪的中国少先队员，我们应该永远铭记革命英雄，铭记一句话：前事不忘后事之师。学习革命先烈无私无畏的精神，为了祖国而在战场上拼搏，英勇献身，正是因为有了这些无数的革命先烈，有了他们的崇高，有了他们的无私才有了今天的和平环境，才有了祖国的繁荣昌盛。让我们在这悼念缅怀为了新中国而失去生命的英雄烈士。 下面我们就来听：革命烈士先烈事迹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黄继光</w:t>
      </w:r>
      <w:r>
        <w:rPr>
          <w:rFonts w:ascii="宋体;SimSun" w:hAnsi="宋体;SimSun" w:cs="宋体;SimSun"/>
          <w:sz w:val="28"/>
          <w:szCs w:val="28"/>
        </w:rPr>
        <w:t>的事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刘胡兰的事迹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董存瑞的事迹。</w:t>
      </w:r>
    </w:p>
    <w:p>
      <w:pPr>
        <w:pStyle w:val="Normal"/>
        <w:ind w:firstLine="69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狼牙山五壮士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英雄的故事说不完，英雄的精神光耀人间，让我们继承先烈遗志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在此，让我们向解放战争期间为建立新中国而牺牲生命的革命先烈们致敬！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向抗日战争期间为打败日本侵略者而牺牲生命的民族英雄们致敬！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向为探索救国救民的道路、抵御侵略而牺牲的仁人志士致敬！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向所有为中华民族繁荣富强做出伟大贡献的先人们致敬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color w:val="333333"/>
          <w:sz w:val="28"/>
          <w:szCs w:val="28"/>
        </w:rPr>
        <w:t>人民英雄永垂不朽！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最后在班会结束时播放红色歌曲《我的祖国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黑体;SimHei" w:hAnsi="黑体;SimHei" w:eastAsia="黑体;SimHei"/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Ttag">
    <w:name w:val="t_tag"/>
    <w:basedOn w:val="Style14"/>
    <w:qFormat/>
    <w:rPr/>
  </w:style>
  <w:style w:type="character" w:styleId="Wordtext">
    <w:name w:val="wor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04:00Z</dcterms:created>
  <dc:creator>fourgy</dc:creator>
  <dc:description/>
  <cp:keywords/>
  <dc:language>en-US</dc:language>
  <cp:lastModifiedBy>admin</cp:lastModifiedBy>
  <dcterms:modified xsi:type="dcterms:W3CDTF">2015-04-14T07:28:00Z</dcterms:modified>
  <cp:revision>5</cp:revision>
  <dc:subject/>
  <dc:title>清明时节忆先烈——革命传统教育主题班会</dc:title>
</cp:coreProperties>
</file>