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庆祝三八妇女节主题班会活动方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漕桥小学一（</w:t>
      </w:r>
      <w:r>
        <w:rPr>
          <w:sz w:val="24"/>
        </w:rPr>
        <w:t>3</w:t>
      </w:r>
      <w:r>
        <w:rPr>
          <w:sz w:val="24"/>
        </w:rPr>
        <w:t>）中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凤凤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活动目的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在三八妇女节来临之际，在班级内组织活动，经过“想、写、说、演、做”等系列活动，回忆妈妈、奶奶、女老师对自己的关爱，体会她们的辛勤付出与殷切期望，并为她们献上诚挚的感谢与节日祝福！通过实际行动表达对妈妈、奶奶及外婆、女老师的敬意，体验到尊敬老师的愉悦感受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 w:val="24"/>
        </w:rPr>
        <w:t>　　活动时间：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日下午第二课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活动地点：教室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活动准备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学生利用双休日制作小花朵。调查妈妈、奶奶的爱好、生日、属相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准备一张纸，给亲人写几句心里话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学生准备诗词、歌曲等节目。复习唱《天下的妈妈都是一样的》《感恩的心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教室布置、音乐、表演道具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活动思路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主持人宣布活动开始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小游戏：我和你们心心相印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诗歌朗诵，演唱歌曲《感恩的心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真情告白——说出我们的爱</w:t>
      </w:r>
      <w:r>
        <w:rPr>
          <w:rFonts w:cs="Arial" w:ascii="Arial" w:hAnsi="Arial"/>
          <w:kern w:val="0"/>
          <w:sz w:val="24"/>
        </w:rPr>
        <w:t>&gt;</w:t>
      </w:r>
      <w:r>
        <w:rPr>
          <w:rFonts w:ascii="Arial" w:hAnsi="Arial" w:cs="Arial"/>
          <w:kern w:val="0"/>
          <w:sz w:val="24"/>
        </w:rPr>
        <w:t>主持人选读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名学生所写的几句最想对家人说的话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献上我们的情：献花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班主任、家长代表致辞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主持人宣布活动结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活动过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师：同学们，今天是一个特殊的日子，一个值得纪念的日子——三八妇女节。我们相约在这里，欢聚一堂，共同为奶奶、外婆、妈妈还有学校的女老师们庆祝这个伟大的节日。下面，让我们掌声有请主持人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一、主持人致辞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女：是谁给了我们生命？是谁陪伴我们成长？是谁教我们做人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男：是你们，亲爱的妈妈、慈祥的长辈，还有尊敬的老师们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女：我们的成长过程离不开你们，没有你们的教导与培育，就没有我们的今天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男：你们的爱，似涓涓细流那样绵长，像浩浩海洋那般无垠。今天，在这个属于你们的节日里，让我们道一声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男、女（合）：“谢谢你们，你们辛苦了！”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女：很高兴今天我们能荣幸地请到我们的老师们，还有几位家长代表，让我们用最热烈的掌声欢迎她们的到来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 w:val="24"/>
        </w:rPr>
        <w:t>　　男：现在我宣布，漕桥小学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班庆祝“三八妇女节”主题班会课“绿叶不忘根的情意”现在开始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二、游戏：我和你们心心相印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女：首先让我们来做一个小游戏“我和你们心心相印”，请大家积极参与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男：请仔细听问题，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妈妈最爱吃的水果是什么？她的属相是什么？点名回答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女：请听第二题：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奶奶的生日是哪一天？点名回答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男：第三题：今天来到我们班的女老师你还记得谁教过你吗？指名回答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男：游戏到此结束，谢谢大家的参与，假如你对游戏中提到的问题还不能很准确地回答，请你今天回家后一定要记得问一问并记住，只有了解她们，我们才能更好地爱她们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三：诗歌朗诵：《母爱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女：是啊，为了让我们健康幸福地成长，长辈们花费了很多心血。尤其是母亲，为我们的成长付出了许多。下面，请欣赏献给所有母亲的诗——《母爱》，表演者：陈锴闻。大家掌声有请。男：“别忘记带给母亲你的爱，只要这样，母亲就满足了。”说得真好，母爱是天底下最伟大的爱，无私奉献却不计回报。但作为子女，我们不能不懂得感恩。下面，请欣赏歌曲《感恩的心》。演唱者：何杨、陶劲松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8:00Z</dcterms:created>
  <dc:creator>微软用户</dc:creator>
  <dc:description/>
  <cp:keywords/>
  <dc:language>en-US</dc:language>
  <cp:lastModifiedBy>微软用户</cp:lastModifiedBy>
  <dcterms:modified xsi:type="dcterms:W3CDTF">2015-04-14T00:51:00Z</dcterms:modified>
  <cp:revision>9</cp:revision>
  <dc:subject/>
  <dc:title/>
</cp:coreProperties>
</file>