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学习小英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争当小骏马》主题班队活动方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漕桥小学一（</w:t>
      </w:r>
      <w:r>
        <w:rPr>
          <w:sz w:val="24"/>
        </w:rPr>
        <w:t>3</w:t>
      </w:r>
      <w:r>
        <w:rPr>
          <w:sz w:val="24"/>
        </w:rPr>
        <w:t>）中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凤凤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队会目的】：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通过主题队会，使学生了解抗日英雄、全国十佳少先队员、抗震小英雄等的优秀事迹，从而激发学生热爱祖国、热爱共产党、热爱社会主义的感情，勉励学生努力学习，争当小骏马，以实际行动来为祖国添砖加瓦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活动准备】：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让学生搜集抗日小英雄的故事；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准备各个节目和多媒体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队活动过程】：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队仪式过程：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中队长：全体起立！立正！稍息！立正！各小队报数各小队汇报人数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中队长发出口令：“全体立正”；“出旗，敬礼”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中队长发出口令：“礼毕”，“唱队歌”（唱队歌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中队长发出口令：“全体请坐”，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活动过程：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（一）、回忆抗日小英雄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4"/>
        </w:rPr>
        <w:t>中队长宣布活动主题：</w:t>
      </w:r>
      <w:r>
        <w:rPr>
          <w:rFonts w:ascii="Arial" w:hAnsi="Arial" w:cs="Arial"/>
          <w:b/>
          <w:bCs/>
          <w:kern w:val="0"/>
          <w:sz w:val="24"/>
        </w:rPr>
        <w:t>《学习小英雄，争当小骏马》</w:t>
      </w:r>
      <w:r>
        <w:rPr>
          <w:rFonts w:ascii="Arial" w:hAnsi="Arial" w:cs="Arial"/>
          <w:kern w:val="0"/>
          <w:sz w:val="24"/>
        </w:rPr>
        <w:t>主题队会现在开始！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回忆过去，曾经有一段充满血泪的历史。那呜咽的是黄河，哭泣的是长城，残破的版图，曾经伤痕累累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乙</w:t>
      </w:r>
      <w:r>
        <w:rPr>
          <w:rFonts w:ascii="Arial" w:hAnsi="Arial" w:cs="Arial"/>
          <w:kern w:val="0"/>
          <w:sz w:val="24"/>
        </w:rPr>
        <w:t>：在我们中国的土地上，记录下了日本侵略军的滔天罪行。无数生灵涂炭，无数文化珍宝被掠夺，无数民房被焚灭。中华在哭泣，神州在淌血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（合）</w:t>
      </w:r>
      <w:r>
        <w:rPr>
          <w:rFonts w:ascii="Arial" w:hAnsi="Arial" w:cs="Arial"/>
          <w:kern w:val="0"/>
          <w:sz w:val="24"/>
        </w:rPr>
        <w:t>：然而，自强的中国人，永远不可能忍受被压迫与征服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自古英雄出少年。在民族危亡的时刻，涌现出了一批少年英雄。他们用自己稚嫩的肩膀担起了抗日的责任，在中华民族的历史上留下了光辉的历史。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请听：</w:t>
      </w:r>
      <w:r>
        <w:rPr>
          <w:rFonts w:ascii="Arial" w:hAnsi="Arial" w:cs="Arial"/>
          <w:b/>
          <w:bCs/>
          <w:kern w:val="0"/>
          <w:sz w:val="24"/>
        </w:rPr>
        <w:t>小合唱《歌唱二小放牛郎》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歌唱二小放牛郎</w:t>
      </w:r>
      <w:r>
        <w:rPr>
          <w:rFonts w:ascii="Arial" w:hAnsi="Arial" w:cs="Arial"/>
          <w:kern w:val="0"/>
          <w:sz w:val="24"/>
        </w:rPr>
        <w:t>牛儿还在山坡吃草，放牛的却不知道哪儿去了，不是他贪玩耍丢了牛，那放牛的孩子王二小，九月十六那天早上，敌人向一条山沟扫荡，山沟里掩护着后方机关，掩护着几千老乡，正在那十分危急的时候，敌人来到这个山沟，昏头昏脑地迷失了方向</w:t>
      </w:r>
      <w:r>
        <w:rPr>
          <w:rFonts w:ascii="Arial" w:hAnsi="Arial" w:cs="Arial"/>
          <w:b/>
          <w:bCs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抓住了二小要他带路，二小他顺从地走在前面，把敌人带进我们的埋伏圈，四下里乒乒乓乓响起了枪炮，敌人才知道受了骗，敌人把二小挑在枪尖，摔死在大石头的旁边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们十三岁的王二小，英勇的牺牲在山间，干部和老乡得到了安全，他却睡在冰冷的山里，他的脸上含着微笑，他的血染红蓝蓝天，一阵阵秋风吹遍了每个村庄，它把这动人的故事传扬，每一个村庄都含着眼泪，歌唱着二小放牛郎，歌唱着二小放牛郎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乙</w:t>
      </w:r>
      <w:r>
        <w:rPr>
          <w:rFonts w:ascii="Arial" w:hAnsi="Arial" w:cs="Arial"/>
          <w:kern w:val="0"/>
          <w:sz w:val="24"/>
        </w:rPr>
        <w:t>：这首民歌传唱了许多年，优美的旋律和动人的故事影响了几代人。王二小多么让人佩服啊！他，不怕困难，不怕牺牲，为抗日战争做出了贡献。在抗日战争时期，像二小这样感人的小英雄还有很多。大家先来听</w:t>
      </w:r>
      <w:r>
        <w:rPr>
          <w:rFonts w:ascii="Arial" w:hAnsi="Arial" w:cs="Arial"/>
          <w:b/>
          <w:bCs/>
          <w:kern w:val="0"/>
          <w:sz w:val="24"/>
        </w:rPr>
        <w:t>送鸡毛信的海娃</w:t>
      </w:r>
      <w:r>
        <w:rPr>
          <w:rFonts w:ascii="Arial" w:hAnsi="Arial" w:cs="Arial"/>
          <w:kern w:val="0"/>
          <w:sz w:val="24"/>
        </w:rPr>
        <w:t>的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请听</w:t>
      </w:r>
      <w:r>
        <w:rPr>
          <w:rFonts w:ascii="Arial" w:hAnsi="Arial" w:cs="Arial"/>
          <w:b/>
          <w:bCs/>
          <w:kern w:val="0"/>
          <w:sz w:val="24"/>
        </w:rPr>
        <w:t>小提琴合奏《红星歌》</w:t>
      </w:r>
      <w:r>
        <w:rPr>
          <w:rFonts w:ascii="Arial" w:hAnsi="Arial" w:cs="Arial"/>
          <w:kern w:val="0"/>
          <w:sz w:val="24"/>
        </w:rPr>
        <w:t>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i/>
          <w:iCs/>
          <w:kern w:val="0"/>
          <w:sz w:val="24"/>
          <w:u w:val="single"/>
        </w:rPr>
        <w:t>主持人乙</w:t>
      </w:r>
      <w:r>
        <w:rPr>
          <w:rFonts w:ascii="Arial" w:hAnsi="Arial" w:cs="Arial"/>
          <w:kern w:val="0"/>
          <w:sz w:val="24"/>
        </w:rPr>
        <w:t>：我们的小英雄们，在与凶恶的敌人斗争时，表现得是那么勇敢、机智，就连铁桶也成了战斗武器。</w:t>
      </w:r>
      <w:r>
        <w:rPr>
          <w:rFonts w:ascii="Arial" w:hAnsi="Arial" w:cs="Arial"/>
          <w:b/>
          <w:bCs/>
          <w:kern w:val="0"/>
          <w:sz w:val="24"/>
        </w:rPr>
        <w:t>请听相声：《小牛和铁桶》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</w:t>
      </w:r>
      <w:r>
        <w:rPr>
          <w:rFonts w:cs="Arial" w:ascii="Arial" w:hAnsi="Arial"/>
          <w:kern w:val="0"/>
          <w:sz w:val="24"/>
        </w:rPr>
        <w:t>1943</w:t>
      </w:r>
      <w:r>
        <w:rPr>
          <w:rFonts w:ascii="Arial" w:hAnsi="Arial" w:cs="Arial"/>
          <w:kern w:val="0"/>
          <w:sz w:val="24"/>
        </w:rPr>
        <w:t>年呢，在冀东一带，抗日的烽火是熊熊燃烧啊，八路军和游击队，在毛主席人民战争光辉思想的指引下，打得鬼子兵是焦头烂额，走投无路啊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敌人陷入了人民战争的汪洋大海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对。为了配合八路军广泛的袭击敌人，村党支部决定把儿童团组织起来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儿童团也是抗战的一支有生力量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儿童团组织起来之后啊，老村长王大爷指定让小牛担任团长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哦，小牛当团长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小牛不仅有个好村长领导啊，还有一些好伙伴的帮助呢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这小牛的伙伴都有谁呀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有谁？爆破能手小利春儿，支前模范小张燕儿，引敌出洞的小虎子，巧捉汉奸的小铁蛋儿，多次立功的“小交通”，挑水送饭大铁桶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啊？这铁桶也成了小牛的伙伴儿啦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哎，它和小牛形影不离呀！小牛多次地带着铁桶出色地完成战斗任务啊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这铁桶不就是挑水送饭吗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不只是这样。小牛带着小伙伴们呐，还研究过“铁桶地雷”呢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用铁桶造地雷呀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对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那怎么造啊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就在铁桶底下焊上一个夹层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噢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里头搁上炸药。用硫酸可以自动引爆。一“咣当”就炸，所以大伙给起个名儿，管它叫“咣当雷”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噢，“咣当雷”！那敌人看不出来吗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小牛有办法呀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什么办法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在桶里头灌上白酒。鬼子闻见酒味儿，他就容易上钩啊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呵，这儿办法不错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做好“咣当雷”之后啊，老村长让一个小伙伴陪着小牛送到鬼子炮楼里头去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那可得小心点儿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就是啊。他俩稳稳当当搭着“咣当雷”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防止爆炸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出村走了没两步，让二鬼子发现了，“站住！干什么的你呀？”小牛机警地说；“干什么的？我们赶集，卖酒会！”“什么？嘿嘿！卖酒去？卖酒去你交税了吗？皇军有命令，不交税的一律得扣下！啊？给你没收啦！走吧！走！呆会儿取桶来。走！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抢东西都抢惯啦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这鬼子呢，自己稳稳当当，把这“咣当雷”就抱到炮楼里头儿啦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那是怕洒了酒啊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上来一帮家伙就抢啊！你舀一碗，他灌一瓶，眼看酒就要没啦！几个鬼子把桶抱起来，“行啦，行啦！这点就是我的啦！”“别介，别介，我端走，我再来一点儿。”“不能给你！”“啪喳！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怎么啦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它不“咣当雷”嘛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对呀，一咣当就爆炸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这一爆炸呀，鬼子炮楼也倒啦，据点儿也给他拔啦！这群家伙也完了蛋啦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太好啦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　你再看小牛俩，扛起了小扁担儿，唱着歌儿就回家啦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　噢，胜利地凯旋啦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王二小、海娃、潘冬子、小牛他们为抗日战争贡献了自己的一份力量，维护了祖国领土的完整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　</w:t>
      </w:r>
      <w:r>
        <w:rPr>
          <w:rFonts w:ascii="Arial" w:hAnsi="Arial" w:cs="Arial"/>
          <w:b/>
          <w:bCs/>
          <w:kern w:val="0"/>
          <w:sz w:val="24"/>
        </w:rPr>
        <w:t>（二）、学习全国十佳少先队员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这样的小英雄还有许多。抗日战争已经过去，在祖国日益富强的时候，在</w:t>
      </w:r>
      <w:r>
        <w:rPr>
          <w:rFonts w:cs="Arial" w:ascii="Arial" w:hAnsi="Arial"/>
          <w:kern w:val="0"/>
          <w:sz w:val="24"/>
        </w:rPr>
        <w:t>198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日，一个年仅十四岁的孩子，为了保护国家的财产，上山扑火，英勇献身了。他就是全国十佳少先队员——赖宁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乙</w:t>
      </w:r>
      <w:r>
        <w:rPr>
          <w:rFonts w:ascii="Arial" w:hAnsi="Arial" w:cs="Arial"/>
          <w:kern w:val="0"/>
          <w:sz w:val="24"/>
        </w:rPr>
        <w:t>：赖宁对祖国、对家乡、对人民、对生活无比热爱，他三次救火而不留姓名；他有着远大志向，要做像李四光那样的科学家；他坚持几年为家乡探险寻宝，利用节假日采集矿石标本，进行无线电实验。他求知若渴的进行学习，好追根寻底，有积极探求的进取精神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请听</w:t>
      </w:r>
      <w:r>
        <w:rPr>
          <w:rFonts w:ascii="Arial" w:hAnsi="Arial" w:cs="Arial"/>
          <w:b/>
          <w:bCs/>
          <w:kern w:val="0"/>
          <w:sz w:val="24"/>
        </w:rPr>
        <w:t>故事《少年英雄——赖宁》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98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日　，一个星期日的下午，赖宁写完作业向楼下走去，一眼望见冲天的火焰正在山林里蔓延，那是县城附近的一家工厂的信号线被大风吹到了高压线上，由于电线断路的火花引起了山林大火。“火光就是命令。”想到国家财产就要受到损失，赖宁毫不迟疑地向火场冲去，汇入全县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多人的救火队伍中。那天风大，风助火势以每秒　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米　的速度象火龙一样腾跃挺进。赖宁与他的小伙伴们随着扑火的人群，从一个火场赶向另一个火场，山火被他们一块块地扑灭了。天快要黑了，领导命令把所有的老人、孩子用汽车送下山去，就在卡车下山途中停下来加水时，一股狂风呼啸而来，余火又肆虐地燃起一股火柱，霎时弥漫成一片火海。赖宁的脸被火光映得通红，他扒住卡车边喊了一声：“我下去了！”就又矫健地投入到制服火龙的战斗之中。大火终于被扑灭了，</w:t>
      </w:r>
      <w:r>
        <w:rPr>
          <w:rFonts w:cs="Arial" w:ascii="Arial" w:hAnsi="Arial"/>
          <w:kern w:val="0"/>
          <w:sz w:val="24"/>
        </w:rPr>
        <w:t>3500</w:t>
      </w:r>
      <w:r>
        <w:rPr>
          <w:rFonts w:ascii="Arial" w:hAnsi="Arial" w:cs="Arial"/>
          <w:kern w:val="0"/>
          <w:sz w:val="24"/>
        </w:rPr>
        <w:t>余亩森林保住了，受到严重威胁的县电视卫星转播台和石油公司的油库也平安无事了，可是次日上午，人们在火焰滚过的海子山南坡上却找到了赖宁被烧焦的遗体：他右手抓住一棵小树，左手撑地，右脚登着山岩，分明是在生命的最后一刻仍在向上攀登。赖宁走完了他短暂而又光辉的人生途程，不仅成为少年的楷模，也是成年人学习的榜样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</w:t>
      </w:r>
      <w:r>
        <w:rPr>
          <w:rFonts w:ascii="Arial" w:hAnsi="Arial" w:cs="Arial"/>
          <w:i/>
          <w:iCs/>
          <w:kern w:val="0"/>
          <w:sz w:val="24"/>
        </w:rPr>
        <w:t>（合）</w:t>
      </w:r>
      <w:r>
        <w:rPr>
          <w:rFonts w:ascii="Arial" w:hAnsi="Arial" w:cs="Arial"/>
          <w:kern w:val="0"/>
          <w:sz w:val="24"/>
        </w:rPr>
        <w:t>：赖宁这种对祖国、对家乡、对人民、对生活无比热爱的感情就象一把熊熊燃烧的火炬，照亮了我们每一位少先队员的心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请听</w:t>
      </w:r>
      <w:r>
        <w:rPr>
          <w:rFonts w:ascii="Arial" w:hAnsi="Arial" w:cs="Arial"/>
          <w:b/>
          <w:bCs/>
          <w:kern w:val="0"/>
          <w:sz w:val="24"/>
        </w:rPr>
        <w:t>诗朗诵《我们对赖宁哥哥说》</w:t>
      </w:r>
      <w:r>
        <w:rPr>
          <w:rFonts w:ascii="Arial" w:hAnsi="Arial" w:cs="Arial"/>
          <w:kern w:val="0"/>
          <w:sz w:val="24"/>
        </w:rPr>
        <w:t>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海子山的森林依然苍翠欲滴，石棉县的孩子依然快乐地游戏，赖宁哥哥，你听我们说：再看看你脚下的那块热土，再望望我们为你送上的鲜花，我们都是普通的孩子，和你一样有过探险家的梦想，有过玩皮，有过真诚的友谊，却没有你一样的胸怀，一样的献身，多么想，从此让生命和你一样辉煌，多么想，让雷锋精神，你的志向，永远铭记心间，赖宁哥哥，请你放心吧，你的弟弟妹妹，不会忘记你未了的心愿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/>
          <w:b/>
          <w:bCs/>
          <w:kern w:val="0"/>
          <w:sz w:val="24"/>
        </w:rPr>
        <w:t>（三）、走近汶川地震中的现代小英雄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同学们还记得</w:t>
      </w:r>
      <w:r>
        <w:rPr>
          <w:rFonts w:cs="Arial" w:ascii="Arial" w:hAnsi="Arial"/>
          <w:kern w:val="0"/>
          <w:sz w:val="24"/>
        </w:rPr>
        <w:t>2008</w:t>
      </w:r>
      <w:r>
        <w:rPr>
          <w:rFonts w:ascii="Arial" w:hAnsi="Arial" w:cs="Arial"/>
          <w:kern w:val="0"/>
          <w:sz w:val="24"/>
        </w:rPr>
        <w:t>年的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日吗？那场突如其来的灾难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乙</w:t>
      </w:r>
      <w:r>
        <w:rPr>
          <w:rFonts w:ascii="Arial" w:hAnsi="Arial" w:cs="Arial"/>
          <w:kern w:val="0"/>
          <w:sz w:val="24"/>
        </w:rPr>
        <w:t>：地震是无情的，是可怕的，但是却涌现了一个个这样有着坚定意志的小英雄，他们是：舍身救人的陈浩，勇敢智慧的雷楚年，不顾自己的安危救同学的董玉培，舍己救人牺牲了自己的生命的藏族学生邹雯，坚持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小时在废墟中刨出女同学的马健，灾难发生时不仅自救还救别人的康洁，为救同学断臂的白乐潇……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还有很多很多不知名的小英雄，现在我们来走近他们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播放小林浩的录像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乙</w:t>
      </w:r>
      <w:r>
        <w:rPr>
          <w:rFonts w:ascii="Arial" w:hAnsi="Arial" w:cs="Arial"/>
          <w:kern w:val="0"/>
          <w:sz w:val="24"/>
        </w:rPr>
        <w:t>：就是这样一位位勇敢的伙伴们谱写了一首又一首生命的壮歌，请听</w:t>
      </w:r>
      <w:r>
        <w:rPr>
          <w:rFonts w:ascii="Arial" w:hAnsi="Arial" w:cs="Arial"/>
          <w:b/>
          <w:bCs/>
          <w:kern w:val="0"/>
          <w:sz w:val="24"/>
        </w:rPr>
        <w:t>诗朗诵《生命的壮歌》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Arial" w:hAnsi="Arial" w:cs="Arial"/>
          <w:b/>
          <w:bCs/>
          <w:kern w:val="0"/>
          <w:sz w:val="24"/>
        </w:rPr>
        <w:t>诗朗诵《生命的壮歌》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一种树，它被人换作奉献树，永久奉献，却依旧快乐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一位男孩，生死关头，轻吟浅唱自己的危险，将活的希望传递给他人，他就是小林浩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一名女孩，身临地震，勇敢坚定，用爱的本能谱写了一首生命的壮歌，她就是白乐潇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听了这么多，相信同学们一定对这些抗震小英雄有自己的了解，一定也有许多自己的想法，请大家畅所欲言吧！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Arial" w:hAnsi="Arial" w:cs="Arial"/>
          <w:kern w:val="0"/>
          <w:sz w:val="24"/>
        </w:rPr>
        <w:t>学生自由上台发言，表决心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　</w:t>
      </w:r>
      <w:r>
        <w:rPr>
          <w:rFonts w:ascii="Arial" w:hAnsi="Arial" w:cs="Arial"/>
          <w:b/>
          <w:bCs/>
          <w:kern w:val="0"/>
          <w:sz w:val="24"/>
        </w:rPr>
        <w:t>（四）、评出班级优秀小骏马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抗日战争已经过去，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乙</w:t>
      </w:r>
      <w:r>
        <w:rPr>
          <w:rFonts w:ascii="Arial" w:hAnsi="Arial" w:cs="Arial"/>
          <w:kern w:val="0"/>
          <w:sz w:val="24"/>
        </w:rPr>
        <w:t>：美好的新时代已经来临，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（合）</w:t>
      </w:r>
      <w:r>
        <w:rPr>
          <w:rFonts w:ascii="Arial" w:hAnsi="Arial" w:cs="Arial"/>
          <w:kern w:val="0"/>
          <w:sz w:val="24"/>
        </w:rPr>
        <w:t>：我们要接过小英雄的接力棒，一起向前冲。从小热爱学习，增强本领，长大后为祖国贡献出自己的一份力量！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乙</w:t>
      </w:r>
      <w:r>
        <w:rPr>
          <w:rFonts w:ascii="Arial" w:hAnsi="Arial" w:cs="Arial"/>
          <w:kern w:val="0"/>
          <w:sz w:val="24"/>
        </w:rPr>
        <w:t>：从上学期开学到现在，我们的小骏马班队喊出了自己的行动口号——勇往直前，马到成功；形成了自己的班训——策马扬鞭，合理发展。小骏马班队就是一个小骏马竞技场，每匹小骏马都在这学习生活的跑道上你追我赶，不断向前冲，争做领头马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i/>
          <w:iCs/>
          <w:kern w:val="0"/>
          <w:sz w:val="24"/>
          <w:u w:val="single"/>
        </w:rPr>
        <w:t>主持人甲</w:t>
      </w:r>
      <w:r>
        <w:rPr>
          <w:rFonts w:ascii="Arial" w:hAnsi="Arial" w:cs="Arial"/>
          <w:kern w:val="0"/>
          <w:sz w:val="24"/>
        </w:rPr>
        <w:t>：瞧，快马加鞭的跑道上已经出现了我们许多小骏马的身影，谁跑到了前面呢？有请我们小骏马班队的队长</w:t>
      </w:r>
      <w:r>
        <w:rPr>
          <w:rFonts w:ascii="Arial" w:hAnsi="Arial" w:cs="Arial"/>
          <w:kern w:val="0"/>
          <w:sz w:val="24"/>
        </w:rPr>
        <w:t>梁</w:t>
      </w:r>
      <w:r>
        <w:rPr>
          <w:rFonts w:ascii="Arial" w:hAnsi="Arial" w:cs="Arial"/>
          <w:kern w:val="0"/>
          <w:sz w:val="24"/>
        </w:rPr>
        <w:t>老师为我们揭晓。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Arial" w:hAnsi="Arial" w:cs="Arial"/>
          <w:i/>
          <w:iCs/>
          <w:kern w:val="0"/>
          <w:sz w:val="24"/>
          <w:u w:val="single"/>
        </w:rPr>
        <w:t>辅导员讲话</w:t>
      </w:r>
      <w:r>
        <w:rPr>
          <w:rFonts w:ascii="Arial" w:hAnsi="Arial" w:cs="Arial"/>
          <w:kern w:val="0"/>
          <w:sz w:val="24"/>
        </w:rPr>
        <w:t>：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亲爱的同学们，今天的队活动上我们认识和了解了中国历来的小英雄们，从抗日战争到新时代，都有不怕牺牲、敢为祖国和他人献身的小英雄们，他们的事迹感动天地，他们的精神值得我们学习。刚才同学们也已经发表过自己的想法和决心了，希望大家能朝着自己的目标前进。从小热爱学习，打好基础，争当班级小骏马，长大后为祖国贡献出自己的一份力量。同学们有信心吗？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队仪式：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呼号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退旗、敬礼。　　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宣布队活动结束。　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8:00Z</dcterms:created>
  <dc:creator>微软用户</dc:creator>
  <dc:description/>
  <cp:keywords/>
  <dc:language>en-US</dc:language>
  <cp:lastModifiedBy>微软用户</cp:lastModifiedBy>
  <dcterms:modified xsi:type="dcterms:W3CDTF">2015-04-14T00:45:00Z</dcterms:modified>
  <cp:revision>4</cp:revision>
  <dc:subject/>
  <dc:title/>
</cp:coreProperties>
</file>