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8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武进区优秀</w:t>
      </w:r>
      <w:r>
        <w:rPr/>
        <w:t>团队观摩活动申报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8"/>
        <w:gridCol w:w="1547"/>
        <w:gridCol w:w="315"/>
        <w:gridCol w:w="210"/>
        <w:gridCol w:w="722"/>
        <w:gridCol w:w="1837"/>
        <w:gridCol w:w="170"/>
        <w:gridCol w:w="355"/>
        <w:gridCol w:w="1002"/>
        <w:gridCol w:w="1308"/>
      </w:tblGrid>
      <w:tr>
        <w:trPr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校名称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活动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活动名称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活动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地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与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介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活动流程、内容及方案材料附后，不少于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字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校意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　 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　 月 　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片总辅导员意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　 月 　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区少工委意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　 月 　日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注：“活动级别”选填区级、片级、校级，各校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于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月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28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日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前报送至各片总处，无申报记录的活动年度考评时不作计数。</w:t>
      </w:r>
      <w:r>
        <w:br w:type="page"/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6:00Z</dcterms:created>
  <dc:creator>USER</dc:creator>
  <dc:description/>
  <dc:language>en-US</dc:language>
  <cp:lastModifiedBy>USER</cp:lastModifiedBy>
  <dcterms:modified xsi:type="dcterms:W3CDTF">2015-03-31T00:46:00Z</dcterms:modified>
  <cp:revision>1</cp:revision>
  <dc:subject/>
  <dc:title/>
</cp:coreProperties>
</file>