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年级德育基地活动设计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一、德育基地名称：常州旷达威德机械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活动主题：</w:t>
      </w:r>
      <w:r>
        <w:rPr>
          <w:rFonts w:ascii="宋体;SimSun" w:hAnsi="宋体;SimSun" w:cs="宋体;SimSun"/>
          <w:color w:val="000000"/>
          <w:kern w:val="0"/>
          <w:sz w:val="24"/>
        </w:rPr>
        <w:t>知识改变命运，科技引领发展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活动目的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漕桥小学“常州旷达威德机械有限公司”德育教育基地的挂牌，为学生走出校园，走向社会，丰富学生生活开展实践，开辟了一个新的德育教育基地。 通过实地参观，听取介绍，组织采访等活动形式，</w:t>
      </w:r>
      <w:r>
        <w:rPr>
          <w:rFonts w:ascii="宋体;SimSun" w:hAnsi="宋体;SimSun" w:cs="宋体;SimSun"/>
          <w:color w:val="000000"/>
          <w:kern w:val="0"/>
          <w:sz w:val="24"/>
        </w:rPr>
        <w:t>让学生切身体验到劳动的辛苦，父母赚钱的不容易，感悟到“知识改变命运，科技引领发展”的道理。帮助学生从小树立远大的理想，为成为有理想、有文化、有技能的适应社会的有用人才而做好准备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活动时间和年级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时间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年级：五年级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活动准备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策划联系：与基地负责人联系协商，安排好活动各环节。确定介绍车间情况人员的名单，确定被采访人员的名单。准备小记者采访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活动部署：召开班主任与相关人员会议，明确活动目的、内容和要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准备活动横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活动流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卞校长作活动动员。</w:t>
      </w:r>
    </w:p>
    <w:p>
      <w:pPr>
        <w:pStyle w:val="Normal"/>
        <w:spacing w:lineRule="exact" w:line="40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学生步行前往常州威德机械有限公司。</w:t>
      </w:r>
    </w:p>
    <w:p>
      <w:pPr>
        <w:pStyle w:val="Normal"/>
        <w:spacing w:lineRule="exact" w:line="400"/>
        <w:ind w:left="855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展活动：参观车间；听取介绍；学生采访。</w:t>
      </w:r>
    </w:p>
    <w:p>
      <w:pPr>
        <w:pStyle w:val="Normal"/>
        <w:spacing w:lineRule="exact" w:line="400"/>
        <w:ind w:left="85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卞校长做活动讲座</w:t>
      </w:r>
    </w:p>
    <w:p>
      <w:pPr>
        <w:pStyle w:val="Normal"/>
        <w:spacing w:lineRule="exact" w:line="400"/>
        <w:ind w:left="855"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活动结束，安全返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活动深化教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这次活动，同学们不仅接触到了与校园完全不同的环境，体会到了父母工作赚钱的辛苦，也领会到从小要好好学习，用知识、科技来改变命运，长大后把为社会造福作为自己的使命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353535"/>
          <w:kern w:val="0"/>
          <w:sz w:val="24"/>
        </w:rPr>
      </w:pPr>
      <w:r>
        <w:rPr>
          <w:rFonts w:cs="宋体;SimSun" w:ascii="宋体;SimSun" w:hAnsi="宋体;SimSun"/>
          <w:color w:val="35353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3:04:00Z</dcterms:created>
  <dc:creator>微软用户</dc:creator>
  <dc:description/>
  <cp:keywords/>
  <dc:language>en-US</dc:language>
  <cp:lastModifiedBy>USER</cp:lastModifiedBy>
  <cp:lastPrinted>2014-12-30T12:05:00Z</cp:lastPrinted>
  <dcterms:modified xsi:type="dcterms:W3CDTF">2014-12-30T04:08:00Z</dcterms:modified>
  <cp:revision>4</cp:revision>
  <dc:subject/>
  <dc:title>开学典礼方案</dc:title>
</cp:coreProperties>
</file>