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3089"/>
        <w:jc w:val="left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从小养成学习好习惯</w:t>
      </w:r>
    </w:p>
    <w:p>
      <w:pPr>
        <w:pStyle w:val="Normal"/>
        <w:widowControl/>
        <w:shd w:fill="FFFFFF" w:val="clear"/>
        <w:spacing w:lineRule="exact" w:line="380"/>
        <w:ind w:firstLine="4361"/>
        <w:jc w:val="left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一</w:t>
      </w:r>
      <w:r>
        <w:rPr>
          <w:rFonts w:ascii="Times New Roman" w:hAnsi="Times New Roman" w:cs="Arial"/>
          <w:color w:val="000000"/>
          <w:kern w:val="0"/>
          <w:sz w:val="24"/>
          <w:szCs w:val="18"/>
        </w:rPr>
        <w:t>（</w:t>
      </w:r>
      <w:r>
        <w:rPr>
          <w:rFonts w:cs="Arial" w:ascii="Times New Roman" w:hAnsi="Times New Roman"/>
          <w:color w:val="000000"/>
          <w:kern w:val="0"/>
          <w:sz w:val="24"/>
          <w:szCs w:val="18"/>
        </w:rPr>
        <w:t>1</w:t>
      </w:r>
      <w:r>
        <w:rPr>
          <w:rFonts w:ascii="Times New Roman" w:hAnsi="Times New Roman" w:cs="Arial"/>
          <w:color w:val="000000"/>
          <w:kern w:val="0"/>
          <w:sz w:val="24"/>
          <w:szCs w:val="18"/>
        </w:rPr>
        <w:t>）班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主题班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Times New Roman" w:hAnsi="Times New Roman" w:cs="Arial"/>
          <w:color w:val="000000"/>
          <w:kern w:val="0"/>
          <w:sz w:val="24"/>
          <w:szCs w:val="18"/>
        </w:rPr>
        <w:t>王静</w:t>
      </w:r>
    </w:p>
    <w:p>
      <w:pPr>
        <w:pStyle w:val="Normal"/>
        <w:widowControl/>
        <w:shd w:fill="FFFFFF" w:val="clear"/>
        <w:tabs>
          <w:tab w:val="clear" w:pos="420"/>
          <w:tab w:val="left" w:pos="6015" w:leader="none"/>
        </w:tabs>
        <w:spacing w:lineRule="exact" w:line="38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ab/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教育目的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l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．通过这次活动，培养学生上课专心听，不讲话，不搞小动作；积极举手回答问题；作业认真仔细做，书写工整，按时上交不拖拉，有错主动来订正等良好学习习惯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2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．通过表扬有良好学习习惯的同学，在班内掀起人人争学习习惯花的热潮，进而形成一个良好的班风和学风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活动准备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1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、培养两位能干的学生当主持人，并配备四个小助手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2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、请每位学生仔细观察班中哪些同学有良好的学习习惯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3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、想一想自己还有哪一些不好的学习习惯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4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、准备一些优秀作业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5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、准备花瓣和大小红花若干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活动过程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甲：我们背上书包都成了一年级的学生，上学了就要专心学习，养成好的学习习惯，让我们一起唱起《上学歌》开始我们今天的主题班会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主持人乙：小朋友，你们说我身上的花儿漂亮吗（“漂亮！”）今天呀，我要看哪些小朋友能干，就把花瓣送给他，还要给他戴上一朵大红花。怎样才能得到更多的花瓣呢还是请老师跟我们说说吧！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老师：同学们，怎样才能得到更多的花瓣呢？那就要有一个好的学习习惯。要养成良好的学习习惯，首先要做到下面几点（拿出一张白纸，边讲边在白纸上贴花瓣）：上课专心听，不讲话，不搞小动作；积极举手回答问题；作业认真仔细做，书写工整，按时上交不拖拉，有错主动来订正。养成了这些好习惯，就可以开出一朵鲜艳的大红花（向学生展示自己贴好的大红花）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乙：这么多的小花瓣，到底应该送给谁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甲：当然是送给学习习惯好的小朋友，对不对（“对！”）只是……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乙：只是什么呀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甲：只是到底哪些小朋友是有好的学习习惯的呢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乙：这还不简单。我们看看他们平时的表现就知道了哪些同学有好的学习习惯了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上课认真听讲，不讲话，不搞小动作；积极举手回答问题，得小红花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10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朵以上的每人送一片花瓣，作业认真仔细做，书写工整，按时上交不拖拉，有错主动来订正。得小红花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15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朵以上的送一片花瓣，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主持人乙：下面请大家看一下自己手上有几片花瓣，请有花瓣最多的小朋友上台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主持人甲：你们是怎样养成这么好的学习习惯的呢可以告诉大家吗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（出示儿歌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我们都是小学生，培养习惯最要紧；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上课应当专心听，积极开动小脑筋；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作业认真仔细做，按时完成交得勤；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有了错误要订正，知识才能学得清；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学习要有好习惯，我们牢牢记在心，记在心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（边念边打节拍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甲：请全班同学仔细想一想，再讨论在我们班里还有哪些同学有这方面的好习惯，最好能举个例子，大家如果同意的话，就边拍手边说；“对，对，对！我同意，他有这个好习惯。”（对主持人乙），你就拿一片花瓣送给这位同学；如果不同意，大家就不要拍手，让老师来当裁判，你们说好不好（“好”！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（四人小组讨论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甲：好，同学们谈得都很热烈。下面我们就开始，要介绍的小朋友请举手发言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同学：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XX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同学上课很认真，老师经常表扬他，而且他总是能积极地开动脑筋，举手发言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（赞同的小朋友边拍手边说：“对，对，对！我同意，他有这个好习惯。”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XX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从主持人乙手中接过一片花瓣。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主持人乙：刚才大家介绍得很好，原来在我们的同学中有那么多好习惯。下面我们来看一则小品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（小品表演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镜头一：上课时，老师在上课，同学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A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开始做小动作，同学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E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则仍认真听，此后用手轻碰他，提醒不要做小动作了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镜头二：下课时，作业本发下来，学生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B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胡乱翻一下，有错但没订正。同学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C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则叫他把作业订正好后，再去玩。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镜头三：周末，两人一起回家，学生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D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说：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“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我们去打游戏机怎么样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”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同桌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E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则说：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“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我要做作业。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”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学生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D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说：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“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家庭作业吗随便。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”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同桌</w:t>
      </w:r>
      <w:r>
        <w:rPr>
          <w:rFonts w:cs="Times New Roman" w:ascii="Times New Roman" w:hAnsi="Times New Roman"/>
          <w:color w:val="000000"/>
          <w:kern w:val="0"/>
          <w:sz w:val="24"/>
          <w:szCs w:val="18"/>
          <w:lang w:eastAsia="zh-CN"/>
        </w:rPr>
        <w:t>E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说：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“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不管什么作业都要认真做。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lang w:eastAsia="zh-CN"/>
        </w:rPr>
        <w:t>”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看完小品后讨论谁做得好，谁做得不好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主持人甲：那在我们自己的身上有没有不好的学习习惯呢，有哪些呢？你以后准备怎么做，也欢迎大家帮助他出出主意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（学生介绍自己的不好的学习习惯，并说以后的打算。其他同学帮忙建议。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br/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  <w:lang w:eastAsia="zh-CN"/>
        </w:rPr>
        <w:t xml:space="preserve">  </w:t>
      </w: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主持人乙：相信这些同学在自己的努力和大家的帮助下一定会改正坏习惯，养成好习惯的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主持人甲：希望我们全班同学都能养成好的学习习惯，让我们一起努力吧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4"/>
          <w:szCs w:val="18"/>
          <w:lang w:eastAsia="zh-CN"/>
        </w:rPr>
        <w:t>　　（在一片歌声中，甲乙主持人宣布“学习花儿心中开”主题班会团满结束。）</w:t>
      </w:r>
    </w:p>
    <w:p>
      <w:pPr>
        <w:pStyle w:val="Normal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50:00Z</dcterms:created>
  <dc:creator>lenovo</dc:creator>
  <dc:description/>
  <cp:keywords/>
  <dc:language>en-US</dc:language>
  <cp:lastModifiedBy>lenovo</cp:lastModifiedBy>
  <dcterms:modified xsi:type="dcterms:W3CDTF">2015-01-03T09:56:00Z</dcterms:modified>
  <cp:revision>5</cp:revision>
  <dc:subject/>
  <dc:title/>
</cp:coreProperties>
</file>