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ind w:firstLine="2597"/>
        <w:outlineLvl w:val="0"/>
        <w:rPr>
          <w:rFonts w:ascii="仿宋_GB2312;仿宋" w:hAnsi="仿宋_GB2312;仿宋" w:eastAsia="仿宋_GB2312;仿宋" w:cs="宋体"/>
          <w:b/>
          <w:b/>
          <w:bCs/>
          <w:color w:val="333333"/>
          <w:kern w:val="2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2"/>
          <w:sz w:val="24"/>
        </w:rPr>
        <w:t>感恩父母</w:t>
      </w:r>
      <w:r>
        <w:rPr>
          <w:rFonts w:eastAsia="仿宋_GB2312;仿宋" w:cs="宋体" w:ascii="仿宋_GB2312;仿宋" w:hAnsi="仿宋_GB2312;仿宋"/>
          <w:b/>
          <w:bCs/>
          <w:color w:val="333333"/>
          <w:kern w:val="2"/>
          <w:sz w:val="24"/>
        </w:rPr>
        <w:t>,</w:t>
      </w:r>
      <w:r>
        <w:rPr>
          <w:rFonts w:ascii="仿宋_GB2312;仿宋" w:hAnsi="仿宋_GB2312;仿宋" w:cs="宋体" w:eastAsia="仿宋_GB2312;仿宋"/>
          <w:b/>
          <w:bCs/>
          <w:color w:val="333333"/>
          <w:kern w:val="2"/>
          <w:sz w:val="24"/>
        </w:rPr>
        <w:t>珍惜生命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3188"/>
        <w:outlineLvl w:val="0"/>
        <w:rPr>
          <w:rFonts w:ascii="仿宋_GB2312;仿宋" w:hAnsi="仿宋_GB2312;仿宋" w:eastAsia="仿宋_GB2312;仿宋" w:cs="宋体"/>
          <w:b/>
          <w:b/>
          <w:bCs/>
          <w:color w:val="333333"/>
          <w:kern w:val="2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2"/>
          <w:sz w:val="24"/>
        </w:rPr>
        <w:t>——</w:t>
      </w:r>
      <w:r>
        <w:rPr>
          <w:rFonts w:ascii="仿宋_GB2312;仿宋" w:hAnsi="仿宋_GB2312;仿宋" w:cs="宋体" w:eastAsia="仿宋_GB2312;仿宋"/>
          <w:b/>
          <w:bCs/>
          <w:color w:val="333333"/>
          <w:kern w:val="2"/>
          <w:sz w:val="24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bCs/>
          <w:color w:val="333333"/>
          <w:kern w:val="2"/>
          <w:sz w:val="24"/>
        </w:rPr>
        <w:t>（</w:t>
      </w:r>
      <w:r>
        <w:rPr>
          <w:rFonts w:eastAsia="仿宋_GB2312;仿宋" w:cs="宋体" w:ascii="仿宋_GB2312;仿宋" w:hAnsi="仿宋_GB2312;仿宋"/>
          <w:b/>
          <w:bCs/>
          <w:color w:val="333333"/>
          <w:kern w:val="2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color w:val="333333"/>
          <w:kern w:val="2"/>
          <w:sz w:val="24"/>
        </w:rPr>
        <w:t>）班主题班会教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</w:rPr>
        <w:t>一、活动目的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、让学生了解父母之爱，感受父母之情，体验亲情的无私和伟大，即让学生懂得为什么要感恩父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 xml:space="preserve">、让学生学会如何去理解父母、尊敬父母、体谅关心父母，与父母和谐相处，从现在做起，从点滴做起，以实际行动来回报父母。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</w:rPr>
        <w:t>二、活动准备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、准备班会相关资料，搜集相关的文章、小品、 电视纪录片、歌曲，自制录像片、课件，主持人准备串联词。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 xml:space="preserve">、学生利用双休日观察了解父母在一天之中都做了哪些事情。           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、开展“爸爸、妈妈给孩子一封信”活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 xml:space="preserve">、邀请部分学生家长参加班会。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</w:rPr>
        <w:t xml:space="preserve">三、活动开始：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</w:rPr>
        <w:t>（一）创设情境，导入主题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（班会正式开始前轻声播放音乐《 母亲》，两主持人在音乐声中入场。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甲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 xml:space="preserve">: 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你入学的新书包有人给你拿，雨中的花雨伞有人给你打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乙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 xml:space="preserve">: 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你爱吃的三鲜馅有人给你包，你委屈的泪花有人给你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甲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 xml:space="preserve">: 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 xml:space="preserve">这个人就是娘呀！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乙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 xml:space="preserve">: 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这个人就是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甲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 xml:space="preserve">: 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 xml:space="preserve">这个人给予了我生命，给我一个家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乙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 xml:space="preserve">: 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不管你走多远，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甲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 xml:space="preserve">: 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无论你在干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乙：为什么到啥时候也离不开咱的妈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甲：那是因为自从我们来到这个世界上，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乙：父母为我们付出了无私的爱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 xml:space="preserve">甲：所以我们要感恩父母双亲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合：我宣布务庄小学二年二班“感恩父母”主题班会现在开始！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</w:rPr>
        <w:t xml:space="preserve">（二）感受亲恩，体会亲情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</w:rPr>
        <w:t xml:space="preserve">  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A: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初步感受，了解亲情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）真实故事《地震中的母亲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甲：在生活中，父亲永远给我们挡风雨，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乙：母亲永远牵着我们的手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甲：父母的爱是寒冬里的一把火，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乙：父母的爱是黑暗里的一束光明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,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合：父母的爱是危急时刻撑起我们生命的一片晴空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甲：请大家听一个真实的故事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-----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《地震中的母亲》（多媒体画面辅助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(2)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听后随感 ，畅所欲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甲：听了这个故事，同学们有哪些感受呢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乙： 同学们，这是人世间最崇高的、最圣洁的、最勇敢的母爱，我们面对这样伟大而又无私的爱，内心当中充满了对这位母亲的（     ），那么就让我们全体起立，用队礼表达我们对这位母亲的敬意吧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</w:rPr>
        <w:t xml:space="preserve"> 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 xml:space="preserve">( 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学生自由发言重点让学生感受到母爱的伟大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 xml:space="preserve">B: 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深入感知，感悟亲情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）情景再现，触动情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 xml:space="preserve">甲：在我们的身边，也有很多很多和地震中的母亲一样的父母，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乙：新民市梁山镇就有这样一户人家，现在就让我们一起走进这个家庭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请看纪录片《我的父亲、母亲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）联系自我谈体会。（教师引导，深入体会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师：短片看完了，谁能说说这是个怎样的家庭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师：父母是怎么做的？从这些可以看出父母是怎样的人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 xml:space="preserve">师：孩子又是怎么做的？从这些可以看出孩子是怎样的人呢？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师：此时此刻，如果让你对片中人物说一句话，你最想说什么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乙：这只是一个普通家庭的父母，我们的父母其实也和他们一样，默默的为我们付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甲：同学们，在我们的生活中，父母为我们做过许多事，为我们付出很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乙：那谁能谈谈你的父母让你最感动的一件事是什么事吗？你又为父母做过什么事呢？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</w:rPr>
        <w:t xml:space="preserve">（ 采撷生活中美丽感人的生活细节，同学们讲述自己的亲情故事，去感悟亲情。） 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</w:rPr>
        <w:t>（三）辨别是非，自我反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甲：同学们，天下的父母都是一样的，父母对子女总是毫无私心、无怨无悔地付出，绝大多数孩子也能体谅父母、感恩父母、回报父母，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乙：可是也有一些孩子，不懂事、不明事理，他们做事让父母很无奈、很伤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甲：请大家看屏幕，看一看以下同学的做法对吗？如果不对，你认为应该怎样做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乙：大家很有辨别能力，我想以后这些事再也不会发生在我们身上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</w:rPr>
        <w:t>（四）亲子互动，体会亲恩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甲：现在我们想请一位同学和他的家长一起来回答下面这些问题（找一对父子或者母子）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xxx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同学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,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请你回答关于父母的问题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,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叔叔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阿姨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),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请您回答关于孩子的问题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,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好吗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、父母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孩子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)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的生日是哪一天，你是怎样给父母（孩子）过生日的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、知道父母（孩子）最爱吃什么呢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、知道父亲节、母亲节是哪一天吗 ？儿童节是哪一天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、周末你为父母（孩子）做哪些事情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乙：看来，父母对孩子的了解总是多过孩子对父母的了解，父母给孩子的爱总是多过孩子给父母的爱，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甲：同学们，看来我们对父母的关心真是太少了，请记住这两个日子吧！（主持人以手指示屏幕的显示：父亲节是六月份的第三个星期日，母亲节是五月份的第二个星期日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乙：同学们，母亲节已经过去了，你送给母亲什么礼物？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</w:rPr>
        <w:t>（五）学会感恩，及时回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甲：下面请欣赏小品《母亲节的礼物》，看看他们送给母亲什么礼物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 xml:space="preserve">乙：同学们，看完小品能告诉大家以后你会怎么做呢？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甲：同学们真的懂事了，那么我想此时此刻，我们的爸爸、妈妈一定也有话想对我们说，请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**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家长发言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（家长代表发言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名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乙：同学们，父母亲说出了内心最真挚的话语，我们还等什么，让我们从座位上走出来，到爸爸、妈妈面前，给他们一个深情的拥抱吧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 xml:space="preserve">甲：道上一声：“爸爸、妈妈，我爱你！”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（六）情感升华，感恩一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乙：同学们，在生活中除了父母还有许许多多关心我们的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甲：老师、同学、朋友等等，他们都在我们身边支持我们，鼓励我们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 xml:space="preserve">乙：无论是父母的养育，师长的教诲，他人的服务，大自然的赐予……人自从有了自己的生命起，便沉浸在恩惠的海洋里。那就让我们感谢一切使你成长的人吧！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</w:rPr>
        <w:t>（六）班主任老师讲话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刚才这首歌唱出了我们心中的最想说的话。孝敬父母是中华民族的传统美德，是做人的最基本道理。其实父母并不需要你们轰轰烈烈的去为他们做什么大事，而是要求我们从现在做起，从点滴做起，感恩回报。除了父母我们身边还有很多关心我们的人，我们的老师、同学和朋友，甚至我们的祖国都是关心我们的。所以只有互相付出爱，一个家庭才能美满；大家都能献出爱，国家才能兴旺；只要人人都献出一点爱，世界将变成美好的人间！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</w:rPr>
        <w:t>（七）宣布班会结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甲：学会感恩，就要学会尊重他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乙：学会感恩，就要有奉献精神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甲：学会感恩，就要拥有一颗感恩的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乙：一颗感恩的心，一粒和平的种子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甲：是一种责任、自立、自尊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乙：感恩是一种生活智慧，更是学会做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合：我宣布二年二班主题班会到此结束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  <w:lang w:eastAsia="zh-CN"/>
        </w:rPr>
        <w:drawing>
          <wp:inline distT="0" distB="0" distL="0" distR="0">
            <wp:extent cx="24688800" cy="1844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" cy="184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  <w:lang w:eastAsia="zh-CN"/>
        </w:rPr>
        <w:drawing>
          <wp:inline distT="0" distB="0" distL="0" distR="0">
            <wp:extent cx="24688800" cy="18440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" cy="184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  <w:lang w:eastAsia="zh-CN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3:00Z</dcterms:created>
  <dc:creator>雨林木风</dc:creator>
  <dc:description/>
  <dc:language>en-US</dc:language>
  <cp:lastModifiedBy>Administrator</cp:lastModifiedBy>
  <dcterms:modified xsi:type="dcterms:W3CDTF">2014-12-31T06:46:08Z</dcterms:modified>
  <cp:revision>1</cp:revision>
  <dc:subject/>
  <dc:title>感恩父母,珍惜生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