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寻找身边最美的人，争当最美少年 </w:t>
      </w:r>
    </w:p>
    <w:p>
      <w:pPr>
        <w:pStyle w:val="Normal"/>
        <w:spacing w:lineRule="exact" w:line="400"/>
        <w:ind w:firstLine="23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 w:eastAsia="宋体;SimSun"/>
          <w:sz w:val="28"/>
          <w:szCs w:val="28"/>
        </w:rPr>
        <w:t>武进区漕桥小学  五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）班主题班队活动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>辅导员：钮小华</w:t>
      </w:r>
    </w:p>
    <w:p>
      <w:pPr>
        <w:pStyle w:val="Normal"/>
        <w:shd w:fill="FFFFFF" w:val="clear"/>
        <w:spacing w:lineRule="exact" w:line="4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活动目的：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通过“寻找身边最美的人”的队课，给学生传递一种“正能量”，让学生感受到生活的美好和榜样人物的高尚品格，精神力量，带领着学生去发现美、展现美、传递美、创造美，激励孩子们努力使自己成为一个外表美、心灵美的好少年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活动准备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 w:eastAsia="宋体;SimSun"/>
          <w:sz w:val="28"/>
          <w:szCs w:val="28"/>
        </w:rPr>
        <w:t>搜集身边最美的队员、老师，典范人物的先进事迹材料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活动过程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导入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同学们，你是怎么理解“美”的？今天，我们要谈论的“美”是道德品质的美，是心灵美。在我们周边就有这样一些默默无闻的最美身边人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二、“最美江苏教师”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 xml:space="preserve">、出示最美乡村女教师邓丽、最美警卫战士高铁成的故事。 </w:t>
      </w:r>
    </w:p>
    <w:p>
      <w:pPr>
        <w:pStyle w:val="Normal"/>
        <w:spacing w:lineRule="exact" w:line="400"/>
        <w:ind w:left="-504"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月底，</w:t>
      </w:r>
      <w:r>
        <w:rPr>
          <w:rFonts w:eastAsia="宋体;SimSun"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 w:eastAsia="宋体;SimSun"/>
          <w:sz w:val="28"/>
          <w:szCs w:val="28"/>
        </w:rPr>
        <w:t>岁的女大学生邓丽辞去高薪职位，参加了农村教师资助行动计划。选择到海拔</w:t>
      </w:r>
      <w:r>
        <w:rPr>
          <w:rFonts w:eastAsia="宋体;SimSun" w:cs="宋体;SimSun" w:ascii="宋体;SimSun" w:hAnsi="宋体;SimSun"/>
          <w:sz w:val="28"/>
          <w:szCs w:val="28"/>
        </w:rPr>
        <w:t>1800</w:t>
      </w:r>
      <w:r>
        <w:rPr>
          <w:rFonts w:ascii="宋体;SimSun" w:hAnsi="宋体;SimSun" w:cs="宋体;SimSun" w:eastAsia="宋体;SimSun"/>
          <w:sz w:val="28"/>
          <w:szCs w:val="28"/>
        </w:rPr>
        <w:t>多米的高寒山区支教，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年支教生涯中，邓丽用勇气和担当诠释着自己无悔的选择。她爱上了这些学生，感受到被需要的幸福。 最美警卫战士高铁成，</w:t>
      </w:r>
      <w:r>
        <w:rPr>
          <w:rFonts w:eastAsia="宋体;SimSun" w:cs="宋体;SimSun" w:ascii="宋体;SimSun" w:hAnsi="宋体;SimSun"/>
          <w:sz w:val="28"/>
          <w:szCs w:val="28"/>
        </w:rPr>
        <w:t>1988</w:t>
      </w:r>
      <w:r>
        <w:rPr>
          <w:rFonts w:ascii="宋体;SimSun" w:hAnsi="宋体;SimSun" w:cs="宋体;SimSun" w:eastAsia="宋体;SimSun"/>
          <w:sz w:val="28"/>
          <w:szCs w:val="28"/>
        </w:rPr>
        <w:t>年生，黑龙江海伦市人，北京卫戍区某团纠察连班长。当面馆发生爆炸时，他完全可以保命外逃，但他却选择了与别人相反的方向，三次勇闯火海，奔向后厨去关闭煤气罐阀门。为此，他被烈火烧伤。被称为“最美警卫战士”</w:t>
      </w:r>
    </w:p>
    <w:p>
      <w:pPr>
        <w:pStyle w:val="Normal"/>
        <w:spacing w:lineRule="exact" w:line="400"/>
        <w:ind w:left="-504" w:firstLine="420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学生分享收集的最美故事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二、“最勤劳的身边人”</w:t>
      </w:r>
    </w:p>
    <w:p>
      <w:pPr>
        <w:pStyle w:val="Normal"/>
        <w:spacing w:lineRule="exact" w:line="4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其实，我们能看到的更多的就是像他们那样普普通通的身边人，他们或爱国，或敬业，或诚信、或友善，在夏庄村的葡萄园里就有这样一位勤劳的普通人。</w:t>
      </w:r>
    </w:p>
    <w:p>
      <w:pPr>
        <w:pStyle w:val="Normal"/>
        <w:spacing w:lineRule="exact" w:line="4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事迹介绍（略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8"/>
          <w:szCs w:val="28"/>
        </w:rPr>
        <w:t>三、身边的最美平凡人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生活中不缺少美，而是缺少发现美的眼睛，美不经意间流走，你可曾发现你身边的美？让我们一起寻找身边最美的人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四、创造美 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正如最近流行的句子：“你所站立的地方，正是你的中国。你怎么样，中国便怎么样。你是什么，中国便是什么。你有光明，中国便不黑暗。”你的态度，也影响和改变着周围这个世界，这是人格之美带来的美好改变。 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反思自己，思考怎样在以后的生活学习中去创造美，给自己快乐，也给他人快乐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（设计说明：授人玫瑰，手有余香。分享正如那玫瑰散发出的幽香，萦绕在指尖，经久不散。这时分享是一种令人心旷神怡之美。）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五、谈最美。</w:t>
      </w:r>
    </w:p>
    <w:p>
      <w:pPr>
        <w:pStyle w:val="Normal"/>
        <w:spacing w:lineRule="exact" w:line="400"/>
        <w:ind w:left="-2"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身边这一个个实实在在的感人事例，无不诠释着“美”这个词的深刻含义，那我们又该做一个什么样的最美小学生呢？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我们班里又有哪些最美的同学呢？（学生谈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 w:eastAsia="宋体;SimSun"/>
          <w:sz w:val="28"/>
          <w:szCs w:val="28"/>
        </w:rPr>
        <w:t>展示上学期评选的“五好少年</w:t>
      </w:r>
      <w:r>
        <w:rPr>
          <w:rFonts w:ascii="宋体;SimSun" w:hAnsi="宋体;SimSun" w:cs="宋体;SimSun" w:eastAsia="宋体;SimSun"/>
          <w:sz w:val="28"/>
          <w:szCs w:val="28"/>
        </w:rPr>
        <w:t>”</w:t>
      </w:r>
      <w:r>
        <w:rPr>
          <w:rFonts w:ascii="宋体;SimSun" w:hAnsi="宋体;SimSun" w:cs="宋体;SimSun" w:eastAsia="宋体;SimSun"/>
          <w:sz w:val="28"/>
          <w:szCs w:val="28"/>
        </w:rPr>
        <w:t xml:space="preserve">。 </w:t>
      </w:r>
    </w:p>
    <w:p>
      <w:pPr>
        <w:pStyle w:val="Normal"/>
        <w:spacing w:before="0" w:after="200"/>
        <w:ind w:firstLine="2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总结：美需要我们去发现，去感受，去创造，我相信在以后的日子里一定能涌现更多的“美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1:39:00Z</dcterms:created>
  <dc:creator>DADI</dc:creator>
  <dc:description/>
  <dc:language>en-US</dc:language>
  <cp:lastModifiedBy>DADI</cp:lastModifiedBy>
  <dcterms:modified xsi:type="dcterms:W3CDTF">2014-12-30T01:39:00Z</dcterms:modified>
  <cp:revision>2</cp:revision>
  <dc:subject/>
  <dc:title/>
</cp:coreProperties>
</file>