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b/>
          <w:b/>
          <w:color w:val="494949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color w:val="494949"/>
          <w:kern w:val="0"/>
          <w:sz w:val="44"/>
          <w:szCs w:val="44"/>
        </w:rPr>
        <w:t>“</w:t>
      </w:r>
      <w:r>
        <w:rPr>
          <w:rFonts w:ascii="simsun;Times New Roman" w:hAnsi="simsun;Times New Roman" w:cs="宋体;SimSun"/>
          <w:b/>
          <w:color w:val="494949"/>
          <w:kern w:val="0"/>
          <w:sz w:val="44"/>
          <w:szCs w:val="44"/>
        </w:rPr>
        <w:t>三八节“感恩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班会目的：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通过活动，不仅让学生学会感谢母亲、关爱母亲，还引导学生认识母爱的伟大，母亲的辛苦。理解亲情内涵，进而在感动中，能自觉地校正自己的某些不良行为，养成良好的品德和行为习惯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班会活动过程：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“同学们，你们知道明天是什么节日吗？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那么在这个节日里你最想祝福的人是谁呢？”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教师提问“爸爸不在家，妈妈生病了，你咋办？”“你在看动画片，妈妈让你拿筷子，你会怎样做？”“妈妈过生日，你会记得吗？”“妈妈下班回来累了，你会怎样做？”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下面为妈妈亲手制作节日礼物—爱心卡片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你回家后打算为妈妈或奶奶做什么事情呢？（学生畅谈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请你回家为家人做一做好事：扫地、擦桌子、为爸爸妈妈爷爷奶奶捶背揉肩、叠衣服、洗碗、为家人盛饭、端菜、整理餐具等等，请家长把你为家人服务的感人时刻用相机拍下来，相片在第二天发到班主任邮箱。</w:t>
      </w: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br/>
        <w:t>    7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小结：  通过活动学生纷纷表示在学校里要尊师勤学，</w:t>
      </w:r>
      <w:r>
        <w:rPr>
          <w:rFonts w:ascii="simsun;Times New Roman" w:hAnsi="simsun;Times New Roman" w:cs="宋体;SimSun"/>
          <w:color w:val="494949"/>
          <w:kern w:val="0"/>
          <w:sz w:val="24"/>
        </w:rPr>
        <w:t>长知识、长才干，要让妈妈放心；在家里，力所能及帮妈妈干一点家务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Administrator</dc:creator>
  <dc:description/>
  <cp:keywords/>
  <dc:language>en-US</dc:language>
  <cp:lastModifiedBy>Administrator</cp:lastModifiedBy>
  <dcterms:modified xsi:type="dcterms:W3CDTF">2014-07-15T11:49:00Z</dcterms:modified>
  <cp:revision>2</cp:revision>
  <dc:subject/>
  <dc:title/>
</cp:coreProperties>
</file>