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 享、问 候、畅 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    </w: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------</w:t>
      </w: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入学教育</w:t>
      </w:r>
      <w:r>
        <w:rPr>
          <w:rFonts w:ascii="宋体;SimSun" w:hAnsi="宋体;SimSun" w:cs="宋体;SimSun"/>
          <w:sz w:val="24"/>
          <w:szCs w:val="24"/>
        </w:rPr>
        <w:t>主题班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爱的同学们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年好！首先我要代表所有的科任老师祝大家在新的一年里身体健康、学习进步、天天都有好心情！今天是新学期开学的第一天，安静了一个寒假的校园再度热闹起来。我对大家能准时来校报到，能顺利安全到校学习感到非常的高兴，传统的新春佳节过去了，新的学期开始了，许多同学有了新的面孔、新的目标和新的打算，这是非常好的事，这说明大家大了一岁，更懂事了。不过，通过昨天报名时对大家的观察，我发现长假过后，很多同学都显得精神萎靡，一副还没睡醒的样子，看到老师和同学半天都不知道打招呼。也可以想象那些好玩的同学，这一个假期一定是玩得不亦乐乎，现在脑子里有可能都还在想着玩，对于学习的兴趣和动力，我想已经是大大减退了的。不过我知道，也有一部分同学，利用这个寒假抓紧时间学习，比如参加各种特长培训，认真练字，阅读大量有用的书籍，为自己新学期的学习打下扎实的基础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表扬寒假明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俗话说，好的开始是成功的一半。今天我们就来开一个班会，和大家一起分享你在假期中的快乐，一起定下新学期的学习计划和目标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寒假分享，回想与收获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现在进行咱们班会的第一个环节——回想趣事分享快乐。方法采用的是分组讨论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话题一：寒假里和朋友一起玩耍，都做了什么呢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话题二：和家人一起，在做什么呢？聊天、看电视……在家里还发生了什么非常有趣的事情呢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话题三：旅游了么？谈谈自己的见闻吧！看到了哪些景色，吃到了哪些特产呢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大家在寒假里有这么多快乐，老师希望你们带着这些快乐开始新学期的征程。现在就请大家把自己最开心的三件事情，用简短的话写出来，让这作为假期的礼物，永远珍藏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通过这个环节，孩子们寒假里的快乐情绪得到了及时地释放，把假期的快乐挽了个结。另外这也是老师对孩子们寒假的肯定，会更好地拉近师生之间的距离。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相互问候，共营班级和谐气氛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下面咱们进行第二个环节——相互问候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活动方法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新生</w:t>
      </w:r>
      <w:r>
        <w:rPr>
          <w:rFonts w:ascii="宋体;SimSun" w:hAnsi="宋体;SimSun" w:cs="宋体;SimSun"/>
          <w:sz w:val="24"/>
          <w:szCs w:val="24"/>
        </w:rPr>
        <w:t>王伟奇</w:t>
      </w:r>
      <w:r>
        <w:rPr>
          <w:rFonts w:ascii="宋体;SimSun" w:hAnsi="宋体;SimSun" w:cs="宋体;SimSun"/>
          <w:sz w:val="24"/>
          <w:szCs w:val="24"/>
        </w:rPr>
        <w:t>上台作自我介绍，台上台下互动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和同桌握手，并说上两三句话，可以是自己对对方的一句鼓励的话，或者是赞美的话，总之，要是积极的话、好话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通过这个环节，每个人都收到了其他同学的表扬，或者是问候语，感受到了来自班集体的爱，觉得这才是一个自己愿意融入进去的班集体。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放飞梦想，提出希望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下面就进行最后一个环节——放飞梦想。（学生将事先准备好的形状不一、颜色不同的色卡纸拿出来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现在我们开始放飞梦想，那么如何来做呢？可以写自己对自己的一个要求，如：上课要集中精力、要与同学好好相处等；也可以写希望自己下次能考到全班前几名。总之，是自己给自己定的一个学期目标，无论它的大小，只要我们自己认为是自己最需要努力的方向就可以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写好之后，进行简单的宣誓。同学们大声说：“我是最棒的，我一定能实现自己的目标。”把教室后面的墙壁作为“立志墙”，让孩子们把自己的目标都贴上面，随时提醒自己，不断进步，实现目标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教室后面的墙壁作为“立志墙”，让孩子们把自己的目标都贴上面，随时提醒自己，不断进步，实现目标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春季是播种的季节，只有用辛勤的劳动播下希望的种子，到时候才会有满意的收获。新的一年开启新的希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新的空白承载新的梦想。为了让我们的梦想能成为现实，在这里，我代表学校给同学们提几点希望和要求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我调整，按时到校，把精力集中到学习上来。新学期的开始，意味着紧张的学习已经来临，各位同学要进行自我调整，并把以休息为主的假期生活，调整到以学习为主的校园生活中来，要把全部精力投入到学习上来；要调整作息时间，晚上要按时睡觉，保证第二天有充沛精力投入学习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行为礼仪方面，要严格按照《小学生日常行为规范》来要求自己我们的学校是一个大家庭，里面的每个兄弟姐妹都要真心诚意地为这个大家庭做出贡献，学校的一草一木都是我们大家共同的财富。孩子们，希望你们从今天开始从身边的小事做起，当好学校的小主人，做好个人的清洁，勤洗澡，勤换衣，衣着整洁；爱护校园环境卫生，不乱扔，不乱画；节约一滴水，一度电，做个合格的环保小卫士。学校将开展丰富多彩的活动，让你们的校园生活更加充实，希望大家能积极参加，锻炼自己，也为我们的班级争光。大家要遵守校规校纪，争做文明学生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安全与纪律方面，一定要按学校的要求办，听从老师及校领导的教导，上楼下楼、出操、课间活动，放学路队等都要把安全放在第一位，绝不开展危险性游戏，更要密切的与我们的老师联系，发现问题及时把情况告知学校或班主任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学习方面，人人都要弄清一个小学生的主要任务是什么，认真改掉学习中的一些不良习惯，不浪费课堂上的一分一秒，发扬刻苦钻研精神，在同学中开展比学赶帮活动，人人订出学习目标并向自己理想的目标奋斗。在这里要特别提醒我们那些在学习中有一定困难，在以前的考试以及竞赛中留下了遗憾的同学，你们更要吸取教训，加倍努力，力争缩小与其他同学在学习上的差距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你们要珍惜一分一秒的时间，把更多的精力投入到学习之中。特别要提醒在上学期考试中没有考好的那些同学，本学期要吸取教训，把遗憾化作动力，要相信成功一定属于勤奋的人！我希望你们努力求学，希望你们努力做到以下几点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是使自己由更多被动地学习到更多自觉学习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同学之间在学习方法要相互交流。考得不怎么好的要分析一下自己学习方法方面的原因：是不适应还是听不懂？向成绩好的同学取取经，为我所用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在新学期里，同学们要继续切实提高课堂四十分钟的学习效率，减轻学习的负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务必提高自主自觉学习的能力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抢时间，挤时间。有充足的学习时间是成绩提高的保证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、重基础。重课堂。重作业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、重学法。勤巩固，勤总结，善将所学知识网络化，系统化。自主学习时，先思后行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最后老师希望新学期每个同学做到“五心”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收心。把寒假的以玩为主的生活方式转变为以学为主的生活方式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决心。新学期有新开始，尤其对于初中毕业班。人生最关键的时候，往往只有几步，我们要在新学期伊始就下定决心使自己的人生有一个美好的开端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是恒心。前行的路上总会遇到很多困难，学习上要下功夫，持之以恒，战胜一个个困难，去争取新的成功和进步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是爱心。不仅要提高学习，同时还提高品德修养。尊敬老师，团结友爱，互助互爱，孝顺父母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是用心。读书需要用心，处处用心皆学问。只有用心做人、做学问，才能有所成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结束语】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生不能没有目标，目标是引领你前行的，那是你人生路上永不熄灭的明灯。正如巨匠爱迪生所言：“如果你没有明确的目的地，你很可能走不到你想去的地方，而一心向着自己目标前进的人，整个世界都会为他让路。”所以老师希望，希望你们在开学之初为自己订下目标。“凡事预则立，不预则废。”只有这样，在这一年中我们才会勇往直前地向前走，看准目标奋力出击，学习将是快乐的事情和积极进取的事情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同学们，让我们在新的学期里发扬互帮互助、积极主动、探索创新的精神，取得各自满意的成绩。共同畅想我们美好的明天！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55:00Z</dcterms:created>
  <dc:creator>lenovo</dc:creator>
  <dc:description/>
  <dc:language>en-US</dc:language>
  <cp:lastModifiedBy>lenovo</cp:lastModifiedBy>
  <dcterms:modified xsi:type="dcterms:W3CDTF">2014-07-05T11:55:00Z</dcterms:modified>
  <cp:revision>2</cp:revision>
  <dc:subject/>
  <dc:title/>
</cp:coreProperties>
</file>