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</w:t>
      </w:r>
      <w:r>
        <w:rPr>
          <w:rFonts w:ascii="宋体;SimSun" w:hAnsi="宋体;SimSun" w:cs="宋体;SimSun"/>
          <w:sz w:val="32"/>
          <w:szCs w:val="32"/>
        </w:rPr>
        <w:t>学雷锋主题班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设计说明</w:t>
      </w:r>
    </w:p>
    <w:p>
      <w:pPr>
        <w:pStyle w:val="Normal"/>
        <w:spacing w:lineRule="auto" w:line="276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让</w:t>
      </w:r>
      <w:r>
        <w:rPr>
          <w:rFonts w:ascii="宋体;SimSun" w:hAnsi="宋体;SimSun" w:cs="宋体;SimSun"/>
          <w:sz w:val="24"/>
          <w:szCs w:val="24"/>
        </w:rPr>
        <w:t>同学们了解雷锋故事，学习雷锋精神，明确了“学雷锋”关键是要学习雷锋精神，同时也让同学们感受到在新时代我们仍需要雷锋精神，并希望每个同学都能真正把雷锋精神付诸于行动，用实际行动创造美，让我们的社会变得更互助，更优秀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活动目标</w:t>
        </w:r>
      </w:hyperlink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介绍雷锋的生平简介以及他亲身经历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真实故事</w:t>
        </w:r>
      </w:hyperlink>
      <w:r>
        <w:rPr>
          <w:rFonts w:ascii="宋体;SimSun" w:hAnsi="宋体;SimSun" w:cs="宋体;SimSun"/>
          <w:sz w:val="24"/>
          <w:szCs w:val="24"/>
        </w:rPr>
        <w:t>，弘扬“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雷锋精神</w:t>
        </w:r>
      </w:hyperlink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认真地学习和参加有关的助人为乐活动，构建“优良班风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和谐校园</w:t>
        </w:r>
      </w:hyperlink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让同学们以实际行动来学习雷锋全心全意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为人民服务</w:t>
        </w:r>
      </w:hyperlink>
      <w:r>
        <w:rPr>
          <w:rFonts w:ascii="宋体;SimSun" w:hAnsi="宋体;SimSun" w:cs="宋体;SimSun"/>
          <w:sz w:val="24"/>
          <w:szCs w:val="24"/>
        </w:rPr>
        <w:t>的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奉献精神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准备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备一些相关的雷锋图片和他亲身经历的有先进代表性的真实故事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过程：      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一、主持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向同学</w:t>
      </w:r>
      <w:r>
        <w:rPr>
          <w:rFonts w:ascii="宋体;SimSun" w:hAnsi="宋体;SimSun" w:cs="宋体;SimSun"/>
          <w:sz w:val="24"/>
          <w:szCs w:val="24"/>
        </w:rPr>
        <w:t>们</w:t>
      </w:r>
      <w:r>
        <w:rPr>
          <w:rFonts w:ascii="宋体;SimSun" w:hAnsi="宋体;SimSun" w:cs="宋体;SimSun"/>
          <w:sz w:val="24"/>
          <w:szCs w:val="24"/>
        </w:rPr>
        <w:t>讲有关学雷锋的事 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读报讲故事等（略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二、引出这个月我校的学雷锋活动月，而在我们的身边亦有许多“小雷锋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存在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甲：这个月是我校的学雷锋活动月，各班级的同学积极参加有关的活动。我们身边也有很多好人好事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乙：平时在我们身边也有很多“小雷锋”的存在，他们为他人默默奉献，为班服务毫无怨言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好人好事的表扬，表扬人员名单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甲：放假期间，为老人服务的。学生发言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乙：另外还有些同学当有同学不懂某些问题来问他们时，他们会很认真详细的解释给那些同学听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甲：如果你有不明白的也可以去问问他们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四、指出并批评现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班上的不良风气，学习态度的不足之外，今后要怎样做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甲：班上虽然有受表扬的同学，但是同时班上仍然存在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些不足之处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乙：如有些同学很自私，只顾自己，不理会别人及班集体，漠视班的利益等行为，而在学习积极性方面还是不够好，今后我们应该怎样做呢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（问同学，请同学回答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答：例如，一个同学说的：“当老师在上课发卷，刚好欠一张时，倒数第二位的同学就不告诉老师或后面的同学，当后面的同学问到时才告诉他发生什么事，导致后面的同学受到老师的批评，这种自私的行为是会受到其他同学的谴责！”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又例如，另一个同学所说的：“有些同学为了个人的方便，坐在自己的位置上把废纸向垃圾桶的方向扔，扔不仅却不了了之，这种自私的行为不但使当天值日的同学受到老师的批评，还会令班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常规</w:t>
      </w:r>
      <w:r>
        <w:rPr>
          <w:rFonts w:ascii="宋体;SimSun" w:hAnsi="宋体;SimSun" w:cs="宋体;SimSun"/>
          <w:sz w:val="24"/>
          <w:szCs w:val="24"/>
        </w:rPr>
        <w:t>评比受到影响，后果是十分严重的！”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ascii="宋体;SimSun" w:hAnsi="宋体;SimSun" w:cs="宋体;SimSun"/>
          <w:sz w:val="24"/>
          <w:szCs w:val="24"/>
        </w:rPr>
        <w:t>甲：（概括答案）应该明确学习态度，认真学习，关心集体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班会到此结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ascii="宋体;SimSun" w:hAnsi="宋体;SimSun" w:cs="宋体;SimSun"/>
          <w:sz w:val="24"/>
          <w:szCs w:val="24"/>
        </w:rPr>
        <w:t>乙：最后希望大家能够发现多一些身边的“小雷锋”更希望大家成为“小雷锋”吧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锋和我们在一起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着温暖的春风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四处寻觅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啊，终于找到了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锋叔叔原来就和我们在一起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和诚实的孩子在一起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和勤劳的孩子在一起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和爱学习的孩子在一起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和关心别人的孩子在一起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反思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活动让同学们在缅怀雷锋的同时也思考了自己的所作所为，激励着同学们努力学习雷锋精神，培养良好的道德品质。班会后，同学们表示获益颇多，今后要多做好事，积极投身于弘扬雷锋精神、创建和谐校园的活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7963;&#21160;&#30446;&#26631;&amp;ch=w.search.yjjlink&amp;cid=w.search.yjjlink" TargetMode="External"/><Relationship Id="rId3" Type="http://schemas.openxmlformats.org/officeDocument/2006/relationships/hyperlink" Target="http://wenwen.soso.com/z/Search.e?sp=S&#30495;&#23454;&#25925;&#20107;&amp;ch=w.search.yjjlink&amp;cid=w.search.yjjlink" TargetMode="External"/><Relationship Id="rId4" Type="http://schemas.openxmlformats.org/officeDocument/2006/relationships/hyperlink" Target="http://wenwen.soso.com/z/Search.e?sp=S&#38647;&#38155;&#31934;&#31070;&amp;ch=w.search.yjjlink&amp;cid=w.search.yjjlink" TargetMode="External"/><Relationship Id="rId5" Type="http://schemas.openxmlformats.org/officeDocument/2006/relationships/hyperlink" Target="http://wenwen.soso.com/z/Search.e?sp=S&#21644;&#35856;&#26657;&#22253;&amp;ch=w.search.yjjlink&amp;cid=w.search.yjjlink" TargetMode="External"/><Relationship Id="rId6" Type="http://schemas.openxmlformats.org/officeDocument/2006/relationships/hyperlink" Target="http://wenwen.soso.com/z/Search.e?sp=S&#20026;&#20154;&#27665;&#26381;&#21153;&amp;ch=w.search.yjjlink&amp;cid=w.search.yjjlink" TargetMode="External"/><Relationship Id="rId7" Type="http://schemas.openxmlformats.org/officeDocument/2006/relationships/hyperlink" Target="http://wenwen.soso.com/z/Search.e?sp=S&#22857;&#29486;&#31934;&#31070;&amp;ch=w.search.yjjlink&amp;cid=w.search.yjjlin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56:00Z</dcterms:created>
  <dc:creator>lenovo</dc:creator>
  <dc:description/>
  <dc:language>en-US</dc:language>
  <cp:lastModifiedBy>lenovo</cp:lastModifiedBy>
  <dcterms:modified xsi:type="dcterms:W3CDTF">2014-07-05T11:56:00Z</dcterms:modified>
  <cp:revision>2</cp:revision>
  <dc:subject/>
  <dc:title/>
</cp:coreProperties>
</file>