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《感恩父母，与爱同行》主题班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活动目的：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体验感恩，让学生明白“感恩”的重要性和必要性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联系实际，让学生深刻体会到父母对自己的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引导学生关心父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母、热爱父母、理解父母，教育学生从小有一颗感恩的心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讨论发言，使学生能够正视感恩的魅力，明白感恩是一种爱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的表达，做人的责任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活动准备：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布置黑板和教室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对学生进行问卷调查，了解他们对父母的了解程度，并对数据进行统计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搜集部分学生及家长的照片及成长经历中的一些感恩事件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《母亲》、《鲁冰花》和《感恩的心》等歌曲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同学们编排诗朗诵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： 中队长检查人数！（各小队报数）各小队汇报人数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队长：（敬礼）报告老师，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中队应到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人，实到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人，今天我们准备举行《感恩父母，与爱同行》的中队活动，请求您的批准！（敬礼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师：（敬礼）接受你的报告，同意你们的请求，预祝活动取得圆满成功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队长：谢谢老师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队长：四年级中队《感恩父母，与爱同行》主题队会活动现在开始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出旗！敬礼！（奏乐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礼毕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唱《队歌》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全体请坐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主持人出场宣布班会开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钱：世界上有一种琐碎的爱，她的名字叫母爱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：阴雨时节，一把雨伞送来了她的深情，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姚：傍晚时分 ，一杯牛奶送来了她的关怀，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雷：琐碎之中，爱在荡漾，爱在澎湃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世界上有一种宽容的爱，他的名字叫父爱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：像高山似大海，他包容着一切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姚：多么宽容的父爱，雷：多么博大的襟怀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《感恩父母 与爱同行》主题班会现在开始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回忆深情一刻</w:t>
      </w:r>
      <w:r>
        <w:rPr>
          <w:rFonts w:cs="宋体;SimSun" w:ascii="宋体;SimSun" w:hAnsi="宋体;SimSun"/>
          <w:sz w:val="24"/>
          <w:szCs w:val="24"/>
        </w:rPr>
        <w:t>-------</w:t>
      </w:r>
      <w:r>
        <w:rPr>
          <w:rFonts w:ascii="宋体;SimSun" w:hAnsi="宋体;SimSun" w:cs="宋体;SimSun"/>
          <w:sz w:val="24"/>
          <w:szCs w:val="24"/>
        </w:rPr>
        <w:t xml:space="preserve">走进亲情，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：父亲，您是一缕阳光，丝丝屡屡地温暖着我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钱：母亲，您是一缕春风，时时刻刻地抚慰着我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姚：没有阳光，就没有日子的温暖。没有雨露，就没有五谷的丰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雷：没有源泉，就没有生命的可贵。没有父母，就没有了我们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我们的成长离不了亲爱的爸爸妈妈！ 下面我们进入第一个环节：诗歌故事欣赏《母亲的赞歌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是您将我带到人间，教会我在成长中如何走过沟沟砍砍，呀呀学语时，您领着我认识外面的世界；天寒地冻时，您将我的双手放入怀中温暖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雷：您用爱心的针，穿引耐心的线，一针一线，一针一线，织就了温馨的家园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可口的饭菜，干净的衣服，都是您的爱在悄悄蔓延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如果我是风筝，您就是拉动风筝的线，儿行千里母心牵，那句句叮咛，声声嘱托，是对孩子们的缕缕思念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这就是母亲的爱，她柔柔如水，轻轻如烟，深沉如海，恩重如山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雷：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下午两点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分，我国四川省汶川县发生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级的特大地震，顷刻之间，山摇地裂，房屋倒塌，交通中断，无数的同胞埋在了瓦砾之下。后来，救援人员在废墟中发现了一位母亲，她的姿势有些怪异，双膝跪地，整个身体向前匍匐着，双手伏地，支撑着身体，当救援人员搬开她时，发现她的身体下面有一个婴儿，正在襁褓里酣睡着，当衣物人员解开孩子的小被子时，却发现了一部手机，上面还有一条写好的短信：亲爱的宝贝，如果你还活着，请你一定记住，我永远爱你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这就是母亲无怨无悔的付出和选择，这就是母亲对生命意义的最高诠释，鲜花可以枯萎，沧海变成桑田，但母亲的爱永远留在我们心中！幸福安康，美丽永远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：同学们，从这些诗歌故事中，你读懂了什么？你想说些什么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母亲给了我们生命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母亲给了我们勇气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母亲给了我们智慧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母亲给了我们知识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母亲给了我们信心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母亲给了我们无私的爱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：姚：是呀！多么伟大的母爱，多么令人感动的母爱啊，他们为了自己的孩子，不惜付出一切！下面请大家欣赏歌曲《鲁冰花</w:t>
      </w:r>
      <w:r>
        <w:rPr>
          <w:rFonts w:cs="宋体;SimSun" w:ascii="宋体;SimSun" w:hAnsi="宋体;SimSun"/>
          <w:sz w:val="24"/>
          <w:szCs w:val="24"/>
        </w:rPr>
        <w:t>&gt;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：钱：是啊！母爱就是一句关爱的话语，一个温柔的抚摸，却给了我们无尽的温暖；刘：父爱就是一个默默的眼神，一个淡淡的微笑，却给了我们无尽的力量！请听小故事《六旬老父捐肾救子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，湖北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岁的农民父亲胡介普将自己的肾脏移植给了患尿毒症的儿子，固执的父亲不容拒绝的告诉儿子胡力新：没什么比你的命更重要！我宁可自己没命，也不能看着你死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我给大家讲一个故事，名字叫：《奇迹的名字叫父亲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久很久以前，在一艘横渡大洋的船上，一位父亲带着六岁的儿子到美国去和妻子会合，一天，当父亲在船舱里用水果刀削苹果给儿子吃时，船突然剧烈摇晃，刀子在父亲摔倒时插进了他的胸部。父亲慢慢站起来，在儿子不注意时用纸擦掉刀锋上的血，在以后的三天，父亲照常照顾儿子，带他去吹海风，看蔚蓝的大海。仿佛一切如常，但儿子未曾父亲每一分钟都比前一分钟衰弱，他看向海平线的目光是如此忧伤！抵达的前夜，父亲来到儿子身旁，对儿子说：明天见到妈妈的时候，跟妈妈说我爱她。说完，在儿子的额头深深的留下了一个吻！船到美国了，儿子在人潮中认出了妈妈，大喊：妈妈，妈妈，就在此时，父亲已经仰面躺下，胸口血流入注。医生检查的结果让所有人惊呆了：那把刀子精确地插入了父亲的心脏，但他却活了三天，而且不被人发觉，这是医学上罕见的奇迹。医学会议上，有人说要称他为大西洋奇迹，有人建议要以死者的名字命名，一个坐在首席的老先生一字一句地说：这个奇迹的名字叫父亲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雷：父爱是一缕浓浓的醇香，在我心头缭绕；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姚：父爱是那高高升起的太阳，让我在寒冬倍感温暖；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：父爱是一句话，却让我们怀念不已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：父亲，永远是付出最多而不求回报的人。山不拒细石，故能求其高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父亲的爱，不因照顾我们而觉烦琐，所以说父爱如山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父爱就是这么的无私，这么的伟大！请大家一起来欣赏歌曲《父亲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：歌曲《父亲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：：是呀，正因为有了父母的爱，才使我们健康、快乐、幸福的成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。每一位父母都在用不同的方式爱着我们。同学们，平时你的父母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怎样关心、爱护你的？谁愿意与大家分享父母对你的爱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几位学生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欣赏节目颂亲情，体验亲情，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：聆听着每一个爱的细节，都是那样的动人。我们的心中不禁涌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起一股暖流。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：回首往事，我们才恍然醒悟，父母做的件件小事都蕴含着浓浓深情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：下面请欣赏诗歌朗诵《学会感恩》来表达我们对母亲的爱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：、无论是父母的养育，师长的教诲，他人的服务，大自然的赐予……人自从有了自己的生命起，便沉浸在恩惠的海洋里。让我们懂得感恩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：请欣赏手语舞蹈：《感恩的心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：钱：我们亲爱的父母总是将最好、最宝贵的留给我们！那么，你对父母又了解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少呢？下面我们进行感恩调查 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你知道爸爸妈妈的生日吗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你知道爸爸妈妈爱吃什么吗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你爸爸妈妈平时喜欢做些什么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你爸爸妈妈身体健康吗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你爸爸妈妈最喜欢的东西是什么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你知道爸爸妈妈对你的希望是什么吗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，你妈妈经常教育你的口头禅是什么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你知道母亲节和父亲节是哪一天吗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：从大家的回答中可以看出，我们对父母的付出和家长的付出比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较起来是多么微不足道啊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感恩父母方案大搜寻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 xml:space="preserve">回报亲情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：我们向父母索取得太多，回报父母的太少，我们以后应该怎么做呢？请大家欣赏公益广告片：《洗脚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：同学们，看了这个广告，我们感触很深，向父母表达真情和谢恩的方式很多，你们会选择什么样的方式呢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为工作劳累了一天的父母倒一杯茶，揉揉肩，讲讲笑话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天好好学习，回家谈收获，讲感受，给父母一个好心情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多体谅、理解父母，不与父母争吵，多为父母着想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会拥抱父母，说声“谢谢”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为父母分担一些家务和烦恼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会节约，不浪费父母的劳动成果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每天反思，学会对父母说“对不起”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学会尊重、关爱身边的人。多做有心人，及时送上温暖……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，我的爸爸妈妈在外面打工，我会经常给他们打电话关心他们，和他们说我的情况，让他们放心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：是呀，现在同学们的心里一定有好多话要说，千言万语汇成一句话：爸爸妈妈，您们辛苦了，我爱您！请全体起立，敬队礼，大声对着自己的父母说：爸爸妈妈，您们辛苦了，我爱您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声对着全国所有的父母说：爸爸妈妈，您们辛苦了，我爱您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声对着全天下伟大的父母说：爸爸妈妈，您们辛苦了，我爱您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：同学们，如果此时此刻，我们的父母如果能听到我们发自内心的呼唤他们一定会感动的！十。下面请大家欣赏一段感恩父母的视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了这段视频，大家一定有好多话要说吧！请大家在自己准备好的卡片上写出对父母想说的话！然后请几位同学上来读给大家听听，再把感恩卡贴在黑板的心上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爸爸妈妈：我想对你们说：谢谢你们的关爱，虽然我没有对你们说过，但是我爱你们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爸爸妈妈，谢谢你们这么年来的养育和教育，感谢你们给了我生命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我会用我说能做的一切来感谢你们对我的关心，用力所能及的力量来报答你们对我的付出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爸爸妈妈了，我想对你们说：你们辛苦了，我一定会当一个孝顺的儿子，不辜负你们这么多年来对我的教育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爸爸妈妈，我想对你们：你们是我最爱的人，最要感激的人，能给予我最大幸福的人，滴水之恩，当涌泉相报，我会记住的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妈妈。您一直是一位好妈妈，是位称职的好妈妈，谁也取代不了你在我心中的位置，我小时候的倔强和任性偶尔会刺伤您，但我每次很后悔和难过，以后我一定会听话，一定会乖巧，让您少操心，我会努力学习，让您的付出有回报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爸爸妈妈，现在你们是我的骄傲，以后我会成为您们的骄傲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爸爸妈妈，感谢您们把我养育成人，并给予我无私的关爱，我想对您说：您们辛苦了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：感恩是一杯美酒，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钱：感恩是一曲颂歌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合：让我们心怀感恩，学会感恩，赞美感恩吧！下面请我们辅导员老师讲话！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九、辅导员总结发言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们，这次的班会活动开得非常成功，祝贺大家！听了你们动情的发言，看到你们精彩的表演，老师深深地感动了。 “谁言寸草心，报得三春晖。”这份沉甸甸的爱，有谁能掂量出它的分量？有谁能真正偿还呢？但一声问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个微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点进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都是对父母，对他人的一种无声的感激。 让我们从爱自己的父母开始，爱我们的老师，爱我们的班级，爱我们的国家，爱一切对你成长有益的人！ 孩子们，常怀感激之心，会让我们的生活更加充实愉快，会让我们的人生更加精彩美丽！人生也将会因为有了你们的爱心、孝心和感恩之心而变得更加美好。老师希望你们把自己做的感恩卡亲自交给自己的爸爸妈妈，我相信他们一定会感动的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九、宣布活动结束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：非常感谢老师的讲话。相信在座的各位同学在参加了这次主题班会以后，心情一定也不平静。让我们从现在开始，从思想品德上让爸爸妈妈安心，在学习上让他们放心，在生活上让他们省心，我们绝不辜负父母心！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班《感恩父母，与爱同行》班会到此结束！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队长：全体起立！呼号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准备着，为共产主义事业而奋斗！（时刻准备着！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队长：退旗！敬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班会在歌声《感恩的心》的歌声中结束！（多媒体播放歌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56:00Z</dcterms:created>
  <dc:creator>lenovo</dc:creator>
  <dc:description/>
  <dc:language>en-US</dc:language>
  <cp:lastModifiedBy>lenovo</cp:lastModifiedBy>
  <dcterms:modified xsi:type="dcterms:W3CDTF">2014-07-05T11:56:00Z</dcterms:modified>
  <cp:revision>2</cp:revision>
  <dc:subject/>
  <dc:title/>
</cp:coreProperties>
</file>