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《我的梦，中国梦》主题班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播放歌曲《水手》，营造气氛，主持人提出梦想含义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尊敬的老师们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女）：亲爱的同学们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合）：大家好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男）：伴随着这首激动人心的《水手》，拉开了我们“梦想”主题班会的序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女）：梦想是个诱人的字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男）：梦想是灯塔，指引人生前进的方向，照亮人生前进的路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女）：一个没有梦想的人，就像鸟儿没有翅膀，就像打桩的没有准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男）：没有梦想，就没有坚定的方向，没有坚定的方向，就没有生活；于他们想做什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持人（男）：福尔摩斯也说：世界上最重要的事，不在于我们在何处，而在于我们朝什么方向走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上面所讲的“想做什么”，“朝什么方向走”指的就是我们头上的一颗指路明星－－梦想。那么，什么是梦想？（同学们答：梦想就是对未来的向往和憧憬。）引出梦想的含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现在请听演讲《梦想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梦想》演讲者：郑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交流：我的梦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说说自己的梦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小品表演《三国名人的梦想》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歌曲：现在请听陈剑辉等人的《希望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坚持梦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讨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韩剧《大长今》中，长今为了实现自己的心中的理想不怕辛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历尽千辛万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克服种种困难。你认为你的梦想可以成真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老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也许有的梦想看上去不太可能实现，但如果持之以恒地朝梦想努力，会有实现的一天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生讲述成功者的事例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达尔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周恩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奥巴马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坚持不懈就能梦想成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讲述“肯德基”的故事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讨论：如何让梦想成真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引子：很早以前，地球上有两支不同的猿群。一支猿群随着环境的变迁不断进化，由于勤于使用四肢，逐渐学会了使用工具，进而学会用火，逐渐进化成人类。而另一支猿群由于安于自然环境，不去用肢用脑，始终停在依赖野果生活的猿猴阶段，最终被关进了笼子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理：依赖和懒惰只能被淘汰，只有勤奋、自强才能不断进步。不仅自然界如此，人类社会也是这样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讨论交流让梦想成真的方法：树立坚定的信念，确立具体的目标，制定详尽的措施，持之以恒的努力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讲述自己的事例和感受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为了让梦想成真，实现一个个目标，我们郑重承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同学轮流用一句话说出自己庄严的承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是啊，我们必须从今做起，为自己理想的实现而努力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齐唱歌曲：《我的未来不是梦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中国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不仅仅这样，我们还要把自己的理想和前途与祖国的命运和前途结合起来，虽然我们现在还小，不能为社会、为国家做多大的贡献，但是，我们应该从现在起，确定目标，努力学习，为中华民族的伟大复兴而贡献自己的青春与才华。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据我所知，我班有几位同学就是这样的人才呢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不错，请欣赏他们的小品：《面试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真是有趣极了，你们知道小品说明了一个怎样的道理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同学们答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我很开心！同学们对理想的实现都充满了信心。下面让我们来齐唱《明天会更好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歌声是美好的，悦耳动听的。时间是有限的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天下没有不散之筵席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班会无限好，只是近铃声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女）：我想，大家通过这次班会，定会树立远大理想，创世纪辉煌，为自己的人生书写一首不朽的诗篇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（男）：现在有请我们的班主任作总结，掌声欢迎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：首先很感谢为这次主题班会的准备付出了辛勤的劳动同学们！本次班会同学们都表现得很积极、主动，能大胆地畅谈自己的梦想，树立自己的信心，看你们自信的表情，听你们充满豪情的语言，我相信，你们的理想一定能实现。是的，梦想是还没有实现的东西，是对未来的美好憧憬和希望，这要求我们好好把握今天，努力学习，打下坚实的知识基础，才能拥有美好的明天，梦想的实现前提是把握人生。把握人生，不是一天两天，也不是一年两年，它需要一个人用一生的时间，需要几十年如一日的耐力、恒心与毅力。更多的时候，把握人生的关键是要培养自己的习惯，坚持自己的原则。命运靠自己主宰，人生由自己把握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、放飞梦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将自己的梦想写在纸鹤上，全体起立，在音乐声中齐诵读诗歌《梦想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6:00Z</dcterms:created>
  <dc:creator>lenovo</dc:creator>
  <dc:description/>
  <dc:language>en-US</dc:language>
  <cp:lastModifiedBy>lenovo</cp:lastModifiedBy>
  <dcterms:modified xsi:type="dcterms:W3CDTF">2014-07-05T11:56:00Z</dcterms:modified>
  <cp:revision>2</cp:revision>
  <dc:subject/>
  <dc:title/>
</cp:coreProperties>
</file>